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23"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ждено на заседании Совета     </w:t>
      </w:r>
    </w:p>
    <w:p>
      <w:pPr>
        <w:pStyle w:val="Heading2"/>
        <w:spacing w:before="0" w:after="0"/>
        <w:ind w:right="723"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колы «10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я 2011г.</w:t>
      </w:r>
    </w:p>
    <w:p>
      <w:pPr>
        <w:pStyle w:val="Heading2"/>
        <w:spacing w:before="0" w:after="0"/>
        <w:ind w:right="723" w:firstLine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  10</w:t>
      </w:r>
    </w:p>
    <w:p>
      <w:pPr>
        <w:pStyle w:val="Heading2"/>
        <w:spacing w:before="0" w:after="0"/>
        <w:ind w:left="540" w:firstLine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иректор </w:t>
      </w:r>
    </w:p>
    <w:p>
      <w:pPr>
        <w:pStyle w:val="Heading2"/>
        <w:spacing w:before="0" w:after="0"/>
        <w:ind w:left="540" w:firstLine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У СОШ пос.        Искателей   </w:t>
      </w:r>
    </w:p>
    <w:p>
      <w:pPr>
        <w:pStyle w:val="Heading2"/>
        <w:spacing w:before="0" w:after="0"/>
        <w:ind w:left="540" w:firstLine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  Д.С. Стрельцова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школьной форме учащихс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щеобразовательного учрежд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редняя общеобразовательная школа пос. Искателей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составлено на основании  п. 13 ст. 32 Закона Российской  Федерации  "Об  образовании"  и письма Министерства образования Российской Федерации от 14 ноября 2000 г. N 22-06-1203 «О введении школьной формы для обучающихс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вступает в силу с 1  ноябр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исание формы одежды уча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т повседневной формы учащихся 1-11 классов состоит из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для мальчиков: брюки классического покроя тёмного цвета, однотонная рубашка, костюм или жилет тёмного цв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для девочек: пиджак, юбка, брюки классического покроя или сарафан темного цвета, однотонная блузка ниже талии, глухо застёгнутая или с небольшим деколь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адная форма учащихся 1-11 классов дополня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ля юношей: галстуком и белой рубашко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ля девушек: белой блуз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ется ношение в повседневной форме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холодное время года джемперов, свитеров и пуловеров сочетающейся цветовой г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брюк классического покроя из любого типа ткани тёмного цв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убашек, блузок, кофт сочетающейся цветовой гам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еща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ьзовать в качестве деталей массивные украшения, броский макияж и маникю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юбки с высоким разрезом, длиной выше 10 см от коле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убашки, блузки, кофты ярких «кричащих» цветов, с контрастной цветовой гаммой, яркими надписями и любыми изображ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и обязанност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ая школьная форма является обязательным требованием к внешнему виду уча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йся имеет право выбирать школьную форму в соответствии с предложенными вариа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щийся обязан носить повседневную школьную форму ежедневн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ортивная форма в дни уроков физической культуры приносится с собой, за исключением 1-4 классов в период занятий зимними видами спор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 школьной формы школьники на занятия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согласовано на классных родительских собр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 для формирования устойчивых отношений землячества учащихся и выпускников школы.</w:t>
      </w:r>
    </w:p>
    <w:sectPr>
      <w:headerReference w:type="defaul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лист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всего листов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лист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, всего листов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8:00Z</dcterms:created>
  <dc:creator>Директор МОУ АСОШ</dc:creator>
  <dc:description/>
  <cp:keywords/>
  <dc:language>en-US</dc:language>
  <cp:lastModifiedBy>User</cp:lastModifiedBy>
  <cp:lastPrinted>2009-05-25T11:30:00Z</cp:lastPrinted>
  <dcterms:modified xsi:type="dcterms:W3CDTF">2011-05-27T06:14:00Z</dcterms:modified>
  <cp:revision>5</cp:revision>
  <dc:subject/>
  <dc:title>Введение школьной формы</dc:title>
</cp:coreProperties>
</file>