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</w:t>
      </w:r>
      <w:r>
        <w:rPr/>
        <w:t xml:space="preserve">СОБРАНИЕ – ПРАЗДНИК – ОТЧЁТ в 1 «В» классе. </w:t>
      </w:r>
    </w:p>
    <w:p>
      <w:pPr>
        <w:pStyle w:val="Heading2"/>
        <w:rPr/>
      </w:pPr>
      <w:r>
        <w:rPr>
          <w:b w:val="false"/>
        </w:rPr>
        <w:t>Время проведения: конец мая.</w:t>
      </w:r>
      <w:r>
        <w:rPr/>
        <w:t xml:space="preserve">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и:  ученики, родители, учитель.</w:t>
      </w:r>
    </w:p>
    <w:p>
      <w:pPr>
        <w:pStyle w:val="Heading2"/>
        <w:rPr/>
      </w:pPr>
      <w:r>
        <w:rPr/>
        <w:t xml:space="preserve">Цели: 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казать, чему научились дети за первый учебный год.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собствовать формированию и сплочению коллектива  детей и взрослых путём приобщения их к участию в КТД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2"/>
          <w:szCs w:val="32"/>
        </w:rPr>
        <w:t>Воспитание отношений дружбы, взаимовыручки, взаимопонимания, а также умения общаться в различных нестандартных ситуациях.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тие творческих способностей у детей и умения общаться со зрительской аудиторией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2"/>
          <w:szCs w:val="32"/>
        </w:rPr>
        <w:t>Приветствовать и развивать умение детей радоваться чужому успеху.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эстетического вкуса и умения восхищаться прекрасным.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форм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ы, плакаты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ам, книги!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вам, учителя и родители!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тебе, 1 класс!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оформление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Рисунки: ручка, пенал, паровозик из Ромашкова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овицы и поговорки в разрезанном виде (карточками).</w:t>
      </w:r>
    </w:p>
    <w:p>
      <w:pPr>
        <w:pStyle w:val="Heading2"/>
        <w:rPr/>
      </w:pPr>
      <w:r>
        <w:rPr/>
        <w:t>Провести заранее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сочинений о школе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и выставку семейных газет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 среди родителей на тему: «Плюсы и минусы учебного года»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опрос среди детей на предмет выявления самых-самых в учёбе, спорте, творчестве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Оформить выставку рисунков и поделок, выполненных руками детей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ить фотоальбом о жизни класса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Родительскому комитету подготовить, назначив ответственных, игры, лотерею, «сладкий стол» для детей и родителей, приобрести памятные подарки детям в связи с окончанием 1 класса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ям выучить  «Клятву», которая включена в сценарий праздника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Учителю подготовить отчёт о работе с классом в учебном году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Учителю подготовить грамоты и благодарственные письма родителям и детям за плодотворную работу в учебном году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 мнений детей на предмет определения «самых-самых» в классе.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8"/>
          <w:szCs w:val="28"/>
        </w:rPr>
        <w:t>Изготовить медали: самому весёлому, самому дружелюбному, самому трудолюбивому, лучшему читателю библиотеки, эрудиту, спортсмену…</w:t>
      </w:r>
    </w:p>
    <w:p>
      <w:pPr>
        <w:pStyle w:val="Heading2"/>
        <w:ind w:left="283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ХОД ПРАЗДН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УКИ МУЗЫКИ ПЕРЕД ГОСТЯМИ ПОЯВЛЯЕТСЯ  ВЕДУЩИЙ.</w:t>
      </w:r>
    </w:p>
    <w:p>
      <w:pPr>
        <w:pStyle w:val="Heading2"/>
        <w:rPr/>
      </w:pPr>
      <w:r>
        <w:rPr>
          <w:u w:val="single"/>
        </w:rPr>
        <w:t>ВЕДУЩИЙ:</w:t>
      </w:r>
      <w:r>
        <w:rPr/>
        <w:t xml:space="preserve"> «Дорогие дети, родители!                                                                 Вот и подошёл к завершению первый учебный год в жизни наших детей. Сегодня мы будем смотреть на них и радоваться их успехам, а ещё мы будем вспоминать 1сентября, когда наши мальчики и девочки были совсем маленькими.</w:t>
      </w:r>
    </w:p>
    <w:p>
      <w:pPr>
        <w:pStyle w:val="Heading3"/>
        <w:rPr/>
      </w:pPr>
      <w:r>
        <w:rPr/>
        <w:t>Звучит музыка «Поезд из Ромашкова». В класс въезжает имитированный поезд – первоклассник, состоящий из учени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уч.           В школу мы спешим сейчас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К нам на праздник, в первый класс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Опоздать нельзя на праздник –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Это каждый знает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Мчится поезд – первоклассник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Скорость набирае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2уч.        Быстро время пролетело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Кончился учебный год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Выросли и поумнели –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Нас народ не узнаё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rPr/>
      </w:pPr>
      <w:r>
        <w:rPr/>
        <w:t>Ведущий: Кто же приехал к нам в этом поезде?</w:t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******* Разрешите вам  их представить. *********************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Учитель  громким  представительным тоном говорит, а дети, делая шаг вперёд, наклоняют голову – представляются.  В  это время  родители прикрепляют детям на грудь отличительные медальки.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  <w:szCs w:val="32"/>
        </w:rPr>
        <w:t>Наши эрудиты – это люди, знающие всё обо всём (фамилии, имена)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и самые трудолюбивые дежурные (фамилии)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ые лучшие читатели школьной библиотеки (фамилии)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Самые скромные в классе – это наши…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ые весёлые в классе – это…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представляем рекордсменов в скорости чтения…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ым лучшим художником в классе можно считать…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ым и выразительными читателями в классе являются…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поезде приехали самые добрые и самые нежные наши товарищи…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Мы рады приветствовать самых рассудительных и самых активных…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 здравствуют наши спортсмены…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сейчас мы приветствуем самых творческих людей класса…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онец, перед нами самые добрые и верные друзья…</w:t>
      </w:r>
    </w:p>
    <w:p>
      <w:pPr>
        <w:pStyle w:val="Heading2"/>
        <w:rPr/>
      </w:pPr>
      <w:r>
        <w:rPr/>
        <w:t>ВСЕ:    МЫ!!!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ВЕДУЩИЙ:  Конечно, все вы МОЛОДЦЫ! Но только не надо зазнаваться!</w:t>
      </w:r>
      <w:r>
        <w:rPr>
          <w:i/>
          <w:sz w:val="32"/>
          <w:szCs w:val="32"/>
        </w:rPr>
        <w:t xml:space="preserve"> А то одна особа зазналась, и вот что получилось.</w:t>
      </w:r>
    </w:p>
    <w:p>
      <w:pPr>
        <w:pStyle w:val="Heading2"/>
        <w:rPr/>
      </w:pPr>
      <w:r>
        <w:rPr/>
        <w:t xml:space="preserve">ИНСЦЕНИРОВКА: «Буква Я», Б. Заходер. </w:t>
      </w:r>
    </w:p>
    <w:p>
      <w:pPr>
        <w:pStyle w:val="Heading3"/>
        <w:rPr/>
      </w:pPr>
      <w:r>
        <w:rPr/>
        <w:t>ПЕСНЯ: «ДРУЖБА КРЕПКАЯ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(дети рассаживаются по местам)</w:t>
      </w:r>
    </w:p>
    <w:p>
      <w:pPr>
        <w:pStyle w:val="Heading3"/>
        <w:rPr/>
      </w:pPr>
      <w:r>
        <w:rPr>
          <w:i/>
          <w:iCs/>
          <w:sz w:val="32"/>
        </w:rPr>
        <w:t>ВЕДУЩИЙ:                                                                                                                                                                       Ребята, а вы никого не забыли? По-моему   к   нам   кто-то    стучит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(появляются двойки)</w:t>
      </w:r>
    </w:p>
    <w:p>
      <w:pPr>
        <w:pStyle w:val="Heading3"/>
        <w:rPr/>
      </w:pPr>
      <w:r>
        <w:rPr>
          <w:i/>
        </w:rPr>
        <w:t xml:space="preserve">Двойки:  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</w:rPr>
        <w:t>Вы забыли, как всегда, пригласить меня сюда.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sz w:val="32"/>
          <w:szCs w:val="32"/>
        </w:rPr>
        <w:t>Я же тоже честь имею быть на празднике больш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Веселиться вместе с вами и не думать о плохом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ВЕД.: </w:t>
      </w:r>
      <w:r>
        <w:rPr>
          <w:bCs/>
          <w:i/>
          <w:iCs/>
          <w:sz w:val="32"/>
        </w:rPr>
        <w:t>Вы кто такие, объяснитесь?!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Heading3"/>
        <w:rPr/>
      </w:pPr>
      <w:r>
        <w:rPr/>
        <w:t>ДВОЙКИ:      Мы-то? Любимые оценочки – Двойки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28"/>
          <w:szCs w:val="28"/>
        </w:rPr>
        <w:t>исполняют песню на мелодию «Частушек Бабок Ёжек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ипев:</w:t>
      </w: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32"/>
          <w:szCs w:val="32"/>
        </w:rPr>
        <w:t>Навострите ваши ушки, лодыри и неучи!</w:t>
      </w:r>
    </w:p>
    <w:p>
      <w:pPr>
        <w:pStyle w:val="Normal"/>
        <w:ind w:left="708" w:hanging="0"/>
        <w:rPr/>
      </w:pPr>
      <w:r>
        <w:rPr>
          <w:i/>
          <w:iCs/>
          <w:sz w:val="32"/>
          <w:szCs w:val="32"/>
        </w:rPr>
        <w:t xml:space="preserve">                         </w:t>
      </w:r>
      <w:r>
        <w:rPr>
          <w:i/>
          <w:iCs/>
          <w:sz w:val="32"/>
          <w:szCs w:val="32"/>
        </w:rPr>
        <w:t>Бей баклуши, бей баклуши, а уроки не учи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1.     Зря, ребята, вы страдали, зря болела голова: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</w:t>
      </w:r>
      <w:r>
        <w:rPr>
          <w:i/>
          <w:iCs/>
          <w:sz w:val="32"/>
          <w:szCs w:val="32"/>
        </w:rPr>
        <w:t>Три ли, три ли, два ли, два ли – всё равно в итоге два!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</w:t>
      </w:r>
      <w:r>
        <w:rPr>
          <w:b/>
          <w:i/>
          <w:iCs/>
          <w:sz w:val="32"/>
          <w:szCs w:val="32"/>
        </w:rPr>
        <w:t>Припев:</w:t>
      </w:r>
      <w:r>
        <w:rPr>
          <w:i/>
          <w:iCs/>
          <w:sz w:val="32"/>
          <w:szCs w:val="32"/>
        </w:rPr>
        <w:t xml:space="preserve">                  Навострите ваши ушки…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</w:t>
      </w:r>
      <w:r>
        <w:rPr>
          <w:i/>
          <w:iCs/>
          <w:sz w:val="32"/>
          <w:szCs w:val="32"/>
        </w:rPr>
        <w:t>2.      Я учебники закрою, позабуду на столе,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</w:t>
      </w:r>
      <w:r>
        <w:rPr>
          <w:i/>
          <w:iCs/>
          <w:sz w:val="32"/>
          <w:szCs w:val="32"/>
        </w:rPr>
        <w:t>А с пустою головою легче прыгать по земл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  <w:r>
        <w:rPr>
          <w:b/>
          <w:i/>
          <w:iCs/>
          <w:sz w:val="32"/>
          <w:szCs w:val="32"/>
        </w:rPr>
        <w:t>Припев:</w:t>
      </w:r>
      <w:r>
        <w:rPr>
          <w:i/>
          <w:iCs/>
          <w:sz w:val="32"/>
          <w:szCs w:val="32"/>
        </w:rPr>
        <w:t xml:space="preserve">                  Навострите ваши ушки…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ВЕД.:     Ну, дела… Теперь всё ясно. Ребята, вам двойки нужны?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i/>
          <w:iCs/>
          <w:sz w:val="32"/>
          <w:szCs w:val="32"/>
        </w:rPr>
        <w:t xml:space="preserve">           </w:t>
      </w:r>
      <w:r>
        <w:rPr>
          <w:i/>
          <w:iCs/>
          <w:sz w:val="32"/>
          <w:szCs w:val="32"/>
        </w:rPr>
        <w:t>Стоит ли брать их во второй класс? (дети дают  ответ).</w:t>
      </w:r>
      <w:r>
        <w:rPr/>
        <w:t xml:space="preserve">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i/>
        </w:rPr>
        <w:t>Двойки</w:t>
      </w:r>
      <w:r>
        <w:rPr/>
        <w:t xml:space="preserve">:    Не хотите дружить, ну и не надо! </w:t>
      </w:r>
      <w:r>
        <w:rPr>
          <w:b w:val="false"/>
          <w:i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уходя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уч. – Нам лучше книги прочитать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Про всё, про всё на све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Тогда мы много будем знать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Урок на «5» ответи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ИЙ: Что ж, ответьте!******************************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(вопросы на любой лад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у мама дала пирожки и горшочек масла? (Красной Шап.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зовут куклу с голубыми волосами? (Мальвина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лище Бабы Яги?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 большой друг Чебурашки.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ва да два?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ачинает сказку? (присказка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кое предложение? (законченная мысль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лько сантиметров в 1дм? (10см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кое РАЗНОСТЬ?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что такое СУММА?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такое НЕРАВЕНСТВО?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в Цветочном городе неумело и оскорбительно сочинял про товарищей стихи? (Незнайка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 называется остановка в конце предложения? (пауза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дует ветер?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2"/>
          <w:szCs w:val="32"/>
        </w:rPr>
        <w:t>Как называется иначе устное народное творчество? (фольклор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бывают сказки? (волшебные, бытовые, о животных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такой «автор»? (человек, написавший какое-либо   литературное произведение)</w:t>
      </w:r>
    </w:p>
    <w:p>
      <w:pPr>
        <w:pStyle w:val="Normal"/>
        <w:numPr>
          <w:ilvl w:val="0"/>
          <w:numId w:val="7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является автором произведения «А ЧТО У ВАС»? (С.В.Михалков)</w:t>
      </w:r>
    </w:p>
    <w:p>
      <w:pPr>
        <w:pStyle w:val="Heading2"/>
        <w:rPr/>
      </w:pPr>
      <w:r>
        <w:rPr/>
        <w:t>ВЫСТУПЛЕНИЕ ДЕТЕЙ: С.В.Михалков «А что у вас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уч. – На щеках у мамочки две волшебных ямо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И когда она смеётся, свет такой лучистый льётс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Что подснежники растут, прямо на глазах цвету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Мама – солнышко моё! Я – подсолнечник её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Хорошо счастливым быть, мамочку свою люби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Номер художественной самодеятельности для мам.</w:t>
      </w:r>
    </w:p>
    <w:p>
      <w:pPr>
        <w:pStyle w:val="Normal"/>
        <w:rPr>
          <w:b/>
          <w:b/>
          <w:bCs/>
          <w:iCs/>
        </w:rPr>
      </w:pPr>
      <w:r>
        <w:rPr/>
        <w:t>-------------------------------------------------------------------------------------------</w:t>
      </w:r>
      <w:r>
        <w:rPr>
          <w:b/>
          <w:bCs/>
          <w:iCs/>
        </w:rPr>
        <w:t xml:space="preserve">    </w:t>
      </w:r>
    </w:p>
    <w:p>
      <w:pPr>
        <w:pStyle w:val="Normal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  <w:t>ВЕДУЩИЙ:  А вы знаете, маме без папы было бы очень трудно справляться со всеми делами.</w:t>
      </w:r>
    </w:p>
    <w:p>
      <w:pPr>
        <w:pStyle w:val="Normal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>5уч. – Шли мы в школу, дождик капал,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 </w:t>
      </w:r>
      <w:r>
        <w:rPr>
          <w:bCs/>
          <w:i/>
          <w:iCs/>
          <w:sz w:val="32"/>
          <w:szCs w:val="32"/>
        </w:rPr>
        <w:t>И сказал мне Боря вдруг: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«Папа мой – не просто папа,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Он мой самый лучший друг!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Мы с ним маме помогаем: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Пол паркетный натираем,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Свет погас – все сразу тут: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Папу нашего зовут.</w:t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Он приёмник тёте Клаше,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</w:t>
      </w:r>
      <w:r>
        <w:rPr>
          <w:bCs/>
          <w:i/>
          <w:iCs/>
          <w:sz w:val="32"/>
          <w:szCs w:val="32"/>
        </w:rPr>
        <w:t>Старенькой соседке нашей, починил,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</w:t>
      </w:r>
      <w:r>
        <w:rPr>
          <w:bCs/>
          <w:i/>
          <w:iCs/>
          <w:sz w:val="32"/>
          <w:szCs w:val="32"/>
        </w:rPr>
        <w:t>Потом помог на двери сменить замок!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</w:t>
      </w:r>
      <w:r>
        <w:rPr>
          <w:bCs/>
          <w:i/>
          <w:iCs/>
          <w:sz w:val="32"/>
          <w:szCs w:val="32"/>
        </w:rPr>
        <w:t>Во дворе качели - мостик сделал папа для ребят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</w:t>
      </w:r>
      <w:r>
        <w:rPr>
          <w:bCs/>
          <w:i/>
          <w:iCs/>
          <w:sz w:val="32"/>
          <w:szCs w:val="32"/>
        </w:rPr>
        <w:t xml:space="preserve">Золотые руки просто!- Все соседи говорят».  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Heading2"/>
        <w:rPr/>
      </w:pPr>
      <w:r>
        <w:rPr/>
        <w:t>Номер художественной самодеятельности для пап.  *************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rPr/>
      </w:pPr>
      <w:r>
        <w:rPr/>
        <w:t>КОНКУРСЫ для ПАП и МАМ. ******************************</w:t>
      </w:r>
    </w:p>
    <w:p>
      <w:pPr>
        <w:pStyle w:val="Normal"/>
        <w:pBdr>
          <w:bottom w:val="single" w:sz="6" w:space="1" w:color="000000"/>
        </w:pBdr>
        <w:rPr/>
      </w:pPr>
      <w:r>
        <w:rPr/>
        <w:t>- для конкурсов надо: вывернутые наизнанку кофты-2, юбки-2, платки -2.***********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С завязанными глазами одеть ребёнка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С завязанными глазами узнать своего ребёнка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>6уч.- Нашим бабушкам родным честь и славу воздадим!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 </w:t>
      </w:r>
      <w:r>
        <w:rPr>
          <w:bCs/>
          <w:i/>
          <w:iCs/>
          <w:sz w:val="32"/>
          <w:szCs w:val="32"/>
        </w:rPr>
        <w:t>Им и дедам нашим – мы «спасибо» скажем!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 </w:t>
      </w:r>
      <w:r>
        <w:rPr>
          <w:bCs/>
          <w:i/>
          <w:iCs/>
          <w:sz w:val="32"/>
          <w:szCs w:val="32"/>
        </w:rPr>
        <w:t>Нам без них бы трудно было выучить уроки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 </w:t>
      </w:r>
      <w:r>
        <w:rPr>
          <w:bCs/>
          <w:i/>
          <w:iCs/>
          <w:sz w:val="32"/>
          <w:szCs w:val="32"/>
        </w:rPr>
        <w:t>И домой без них бы нам не найти дороги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Не поели б мы без них супчик или кашку,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Не нашли бы мы без них платье и рубашку.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 </w:t>
      </w:r>
      <w:r>
        <w:rPr>
          <w:bCs/>
          <w:i/>
          <w:iCs/>
          <w:sz w:val="32"/>
          <w:szCs w:val="32"/>
        </w:rPr>
        <w:t>Мы желаем вам здоровья, дорогие наши!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 </w:t>
      </w:r>
      <w:r>
        <w:rPr>
          <w:bCs/>
          <w:i/>
          <w:iCs/>
          <w:sz w:val="32"/>
          <w:szCs w:val="32"/>
        </w:rPr>
        <w:t>Вырастем и отдадим вам всю силу нашу!</w:t>
      </w:r>
    </w:p>
    <w:p>
      <w:pPr>
        <w:pStyle w:val="Heading3"/>
        <w:pBdr>
          <w:bottom w:val="single" w:sz="6" w:space="1" w:color="000000"/>
        </w:pBdr>
        <w:rPr/>
      </w:pPr>
      <w:r>
        <w:rPr/>
        <w:t xml:space="preserve">НОМЕР ХУДОЖЕСТВЕННОЙ САМОДЕЯТЕЛЬНОСТИ.*************************         </w:t>
      </w:r>
    </w:p>
    <w:p>
      <w:pPr>
        <w:pStyle w:val="Heading2"/>
        <w:rPr/>
      </w:pPr>
      <w:r>
        <w:rPr/>
        <w:t xml:space="preserve">«БАБУШКИ – СТАРУШКИ». </w:t>
      </w:r>
    </w:p>
    <w:p>
      <w:pPr>
        <w:pStyle w:val="Normal"/>
        <w:pBdr>
          <w:bottom w:val="single" w:sz="6" w:space="1" w:color="000000"/>
        </w:pBdr>
        <w:rPr/>
      </w:pPr>
      <w:r>
        <w:rPr/>
        <w:t>- Выступают мальчики, переодетые в женскую одежду.*****************************</w:t>
      </w:r>
    </w:p>
    <w:p>
      <w:pPr>
        <w:pStyle w:val="Heading2"/>
        <w:rPr/>
      </w:pPr>
      <w:r>
        <w:rPr/>
        <w:t>ВЕДУЩИЙ:  благодарность родителям по итогам года.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</w:t>
      </w:r>
      <w:r>
        <w:rPr/>
        <w:t>(</w:t>
      </w:r>
      <w:r>
        <w:rPr>
          <w:i/>
          <w:sz w:val="28"/>
          <w:szCs w:val="28"/>
        </w:rPr>
        <w:t>вручение благодарностей)</w:t>
      </w:r>
    </w:p>
    <w:p>
      <w:pPr>
        <w:pStyle w:val="Heading3"/>
        <w:rPr>
          <w:i/>
          <w:i/>
          <w:sz w:val="32"/>
          <w:szCs w:val="32"/>
        </w:rPr>
      </w:pPr>
      <w:r>
        <w:rPr/>
        <w:t>ИНСЦЕНИРОВКА: «Наша школа лучшая». Участники: Петя Лентяйкин, Глаша Забывалкина, Федя Нехочухин.</w:t>
      </w:r>
    </w:p>
    <w:p>
      <w:pPr>
        <w:pStyle w:val="Normal"/>
        <w:rPr/>
      </w:pPr>
      <w:r>
        <w:rPr>
          <w:i/>
          <w:sz w:val="32"/>
          <w:szCs w:val="32"/>
        </w:rPr>
        <w:t>Автор –      Дети, кто вы таки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тя –       Я Петя Лентяйкин.</w:t>
      </w:r>
    </w:p>
    <w:p>
      <w:pPr>
        <w:pStyle w:val="Normal"/>
        <w:rPr/>
      </w:pPr>
      <w:r>
        <w:rPr>
          <w:i/>
          <w:sz w:val="32"/>
          <w:szCs w:val="32"/>
        </w:rPr>
        <w:t>Глаша –     Я Глаша Забывалкина.</w:t>
      </w:r>
    </w:p>
    <w:p>
      <w:pPr>
        <w:pStyle w:val="Normal"/>
        <w:rPr/>
      </w:pPr>
      <w:r>
        <w:rPr>
          <w:i/>
          <w:sz w:val="32"/>
          <w:szCs w:val="32"/>
        </w:rPr>
        <w:t>Федя –       Я Федя Нехочухин.</w:t>
      </w:r>
    </w:p>
    <w:p>
      <w:pPr>
        <w:pStyle w:val="Normal"/>
        <w:rPr/>
      </w:pPr>
      <w:r>
        <w:rPr>
          <w:i/>
          <w:sz w:val="32"/>
          <w:szCs w:val="32"/>
        </w:rPr>
        <w:t>Автор –    Какие-то подозрительные у вас фамилии…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аша   –  Фамилии как фамилии! Подумаешь, два раза в первый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класс  ходила и три раза во втором сидел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тя –     Я - лентяй, учиться лень, отдыхаю целый день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Телевизор на диване я могу смотреть час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Не хочу я буквы знать, книжки не хочу читать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Если кто-то скажет вдруг: «Почитай-ка, Петя, вслух!»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Покраснею, побледнею – ведь читать я не умею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Федя –   Чем учебники читать, лучше просто погулять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Кто тут смелый, кто герой? Пацаны, айда за мной!</w:t>
      </w:r>
    </w:p>
    <w:p>
      <w:pPr>
        <w:pStyle w:val="Normal"/>
        <w:rPr/>
      </w:pPr>
      <w:r>
        <w:rPr>
          <w:i/>
          <w:sz w:val="32"/>
          <w:szCs w:val="32"/>
        </w:rPr>
        <w:t xml:space="preserve">Автор – Нет, в нашем классе не любят таких лентяев. Мы люби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и ценим книги. Мы знаем много пословиц о них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а: «СОБЕРИ ПОСЛОВИЦУ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даёт родителям и  детям конверты с пословицами, которые разрезаны на отдельные карточки, перемешанные между собой. Под звуки музыки дети и родители начинают собирать пословиц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ЯМ: «Кто много читает, тот много знает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ЯМ: «Золото добывают  из  земли, а  знания – из книг».</w:t>
      </w:r>
    </w:p>
    <w:p>
      <w:pPr>
        <w:pStyle w:val="Heading2"/>
        <w:rPr>
          <w:szCs w:val="32"/>
        </w:rPr>
      </w:pPr>
      <w:r>
        <w:rPr>
          <w:szCs w:val="32"/>
        </w:rPr>
        <w:t>(пока идёт эта работа, надо собрать от детей и родите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прилагательных с целью заполнения шуточного письма к завершению праздни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ЕДУЩИ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Знаем мы много, но порой самых простых вещей понять не можем. Вот послушай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уч. – Шла большая перемен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Стул сломал на части Ге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Стул сломался – не бе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Впереди урок труд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Наконец – то, склеив стул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Гена радостно вздохну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Труд закончен – перемен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 xml:space="preserve">Снова стул ломает ГЕНА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8уч. - Нам на праздник наш учитель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Передал портфель – смотрит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А в портфеле том – секре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Ну, чего в нём только не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КОНКУРС «Собери портфель»!    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 </w:t>
      </w:r>
      <w:r>
        <w:rPr>
          <w:i/>
          <w:sz w:val="32"/>
          <w:szCs w:val="32"/>
          <w:u w:val="single"/>
        </w:rPr>
        <w:t>Для конкурса надо: 2 портфеля и множество школьных принадлежностей, а также 2 шарфика для завязывания глаз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есёлая музыка поможет детям быстрее справиться с дел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2  ученика  с   закрытыми   глазами    собирают   школьные принадлежности в портфели. Надо собрать так, чтобы в портфеле был порядо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ЕДУЩИ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Да! Это сложно – быть учеником! Но с вами рядом всегда находятся самые добрые и верные ваши друзья – родители, которые сейчас вам что-то скажут.</w:t>
      </w:r>
    </w:p>
    <w:p>
      <w:pPr>
        <w:pStyle w:val="Heading2"/>
        <w:rPr/>
      </w:pPr>
      <w:r>
        <w:rPr/>
        <w:t>КЛЯТВА РОДИТ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ям в ученье поможем всегда.-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детьми была школа горда.-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с не пугает задач чехарда. –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улы вспомнить для нас ерунда. –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янёмся не бить мы детей никогда. –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слегка пожурить иногда. –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спокойны, как в речке вода. –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дрыми будем, как в небе звезда. –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вставать по утрам в холода. –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бы успеть и туда, и сюда. – Д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>ЮМОРИСТИЧЕСКОЕ ПИСЬМО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С  ПРИЛАГАТЕЛЬНЫ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-------------девочки и ----------------мальчики, а также ваши------------</w:t>
      </w:r>
    </w:p>
    <w:p>
      <w:pPr>
        <w:pStyle w:val="Normal"/>
        <w:rPr/>
      </w:pPr>
      <w:r>
        <w:rPr>
          <w:i/>
          <w:sz w:val="32"/>
          <w:szCs w:val="32"/>
        </w:rPr>
        <w:t>родители и -------------гости нашего---------------праздни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годня мы спешим поздравить вас с окончанием первого клас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------------ лето принесёт вам много--------------встреч,--------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торий,---------------------приключений и исполнит все ваши---------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елани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Сегодня вы все молодцы! Вами гордится наша----------------школ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у что вы справились со всеми-------------трудностями, которых было мн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Мы все поздравляем вас,-----------------мальчишки, и вас,-------------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чонки, и желаем провести----------------каникулы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rPr/>
      </w:pPr>
      <w:r>
        <w:rPr/>
        <w:t>ПЕСНЯ: «Детство – это праздник»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аздник продолжают родители, приготовившие для детей «сладкий» стол, игры, конкурсы, танц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Присутствующие рассматривают семейные газеты, читают семейные сочинения о школе, ОБЩАЮ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</w:t>
      </w:r>
      <w:r>
        <w:rPr>
          <w:i/>
          <w:sz w:val="32"/>
          <w:szCs w:val="32"/>
        </w:rPr>
        <w:t>07.04.2008г. Гурьянова М.В.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   </w:t>
      </w:r>
      <w:r>
        <w:rPr>
          <w:i/>
          <w:sz w:val="144"/>
          <w:szCs w:val="144"/>
        </w:rPr>
        <w:t>К  Т  О</w:t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/>
      </w:pPr>
      <w:r>
        <w:rPr>
          <w:i/>
          <w:sz w:val="144"/>
          <w:szCs w:val="144"/>
        </w:rPr>
        <w:t>М  Н  О  Г  О</w:t>
      </w:r>
      <w:r>
        <w:rPr>
          <w:i/>
          <w:sz w:val="96"/>
          <w:szCs w:val="96"/>
        </w:rPr>
        <w:t xml:space="preserve"> 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Ч  И  Т  А  Е  Т,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ТОТ   МНОГО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144"/>
          <w:szCs w:val="144"/>
        </w:rPr>
        <w:t>З  Н  А  Е  Т</w:t>
      </w:r>
      <w:r>
        <w:rPr>
          <w:i/>
          <w:sz w:val="96"/>
          <w:szCs w:val="96"/>
        </w:rPr>
        <w:t xml:space="preserve"> 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З  О  Л  О  Т  О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ДОБЫВАЮТ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/>
      </w:pPr>
      <w:r>
        <w:rPr>
          <w:i/>
          <w:sz w:val="144"/>
          <w:szCs w:val="144"/>
        </w:rPr>
        <w:t>ИЗ  З Е М Л И,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 </w:t>
      </w:r>
      <w:r>
        <w:rPr>
          <w:i/>
          <w:sz w:val="144"/>
          <w:szCs w:val="144"/>
        </w:rPr>
        <w:t>А   ЗНАНИЯ –</w:t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З   К Н И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2:00Z</dcterms:created>
  <dc:creator>Customer</dc:creator>
  <dc:description/>
  <cp:keywords/>
  <dc:language>en-US</dc:language>
  <cp:lastModifiedBy>Марина</cp:lastModifiedBy>
  <cp:lastPrinted>2008-05-19T18:50:00Z</cp:lastPrinted>
  <dcterms:modified xsi:type="dcterms:W3CDTF">2012-07-04T14:03:00Z</dcterms:modified>
  <cp:revision>19</cp:revision>
  <dc:subject/>
  <dc:title>     СОБРАНИЕ – ПРАЗДНИК – ОТЧЁТ в 1 «В» классе</dc:title>
</cp:coreProperties>
</file>