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both"/>
        <w:rPr>
          <w:sz w:val="36"/>
          <w:szCs w:val="36"/>
        </w:rPr>
      </w:pPr>
      <w:r>
        <w:rPr>
          <w:sz w:val="36"/>
          <w:szCs w:val="36"/>
        </w:rPr>
        <w:t>******************************************************************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ОЕ МЕРОПРИЯТИЕ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имняя  сказка»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Конкурсная программа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литературный ринг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</w:rPr>
        <w:t xml:space="preserve">                      </w:t>
      </w:r>
      <w:r>
        <w:rPr/>
        <w:t>********************************************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Автор разработки – Гурьянова М.В.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читель начальных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</w:rPr>
        <w:t>классов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высшей категории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ОУ  «СОШ п.  Искателей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008г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6"/>
          <w:szCs w:val="36"/>
        </w:rPr>
        <w:t>******************************************************************</w:t>
      </w:r>
      <w:r>
        <w:rPr/>
        <w:t xml:space="preserve">        </w:t>
      </w:r>
    </w:p>
    <w:p>
      <w:pPr>
        <w:pStyle w:val="Heading3"/>
        <w:jc w:val="both"/>
        <w:rPr>
          <w:b w:val="false"/>
          <w:b w:val="false"/>
          <w:sz w:val="36"/>
          <w:szCs w:val="36"/>
        </w:rPr>
      </w:pPr>
      <w:r>
        <w:rPr>
          <w:rFonts w:eastAsia="Arial"/>
          <w:b w:val="false"/>
          <w:sz w:val="36"/>
          <w:szCs w:val="36"/>
        </w:rPr>
        <w:t xml:space="preserve"> 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Пояснительная  записк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классное мероприятие «Зимняя сказка» - конкурсная программа: литературный          ринг,        проводится        на      параллели       2-3   классов   в   рамках   работы               МО по теме самообразования: «Совершенствование     познавательных     творческих                и    коммуникативных    способностей      младших                    школьников              в   учебно –  воспитательном   процессе   как      основное            направление  в    развитии    адаптивной    школы»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и:</w:t>
      </w:r>
    </w:p>
    <w:p>
      <w:pPr>
        <w:pStyle w:val="Normal"/>
        <w:jc w:val="both"/>
        <w:rPr/>
      </w:pPr>
      <w:r>
        <w:rPr/>
        <w:t>- воспитание любви и развитие интереса  к творчеству русского народа, к его традициям;</w:t>
      </w:r>
    </w:p>
    <w:p>
      <w:pPr>
        <w:pStyle w:val="Normal"/>
        <w:jc w:val="both"/>
        <w:rPr/>
      </w:pPr>
      <w:r>
        <w:rPr/>
        <w:t>- воспитание патриотических чувств;</w:t>
      </w:r>
    </w:p>
    <w:p>
      <w:pPr>
        <w:pStyle w:val="Normal"/>
        <w:jc w:val="both"/>
        <w:rPr/>
      </w:pPr>
      <w:r>
        <w:rPr/>
        <w:t>- развитие познавательных и творческих способностей у учащихся, умения общаться и выступать перед незнакомой аудиторией;</w:t>
      </w:r>
    </w:p>
    <w:p>
      <w:pPr>
        <w:pStyle w:val="Normal"/>
        <w:jc w:val="both"/>
        <w:rPr/>
      </w:pPr>
      <w:r>
        <w:rPr/>
        <w:t>- обучение коллективным (групповым) форма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матика мероприятия и цели, поставленные перед участниками действа, пронизаны особым  познавательным и патриотическим смыслом, а потому актуальны во все врем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традиционная форма, в которой проводится данное мероприятие, интересна и содержательна, а потому притягивает внимание не только участников, но и болельщиков. Они поддерживают игроков своими знаниями, учатся честной борьб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ажным в подготовке к игре является то, что дети много читают, тем самым,  расширяя познавательный кругозор и совершенствуя навыки чтения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упповая форма участия в игре способствует развитию у детей «чувства локтя», взаимовыручки и поддержки, учит сопереживать и правильно реагировать на поражение, помогает сплотить детский коллек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Участники:</w:t>
      </w:r>
    </w:p>
    <w:p>
      <w:pPr>
        <w:pStyle w:val="Normal"/>
        <w:jc w:val="both"/>
        <w:rPr/>
      </w:pPr>
      <w:r>
        <w:rPr/>
        <w:t>- ученики параллелей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«Зимняя сказка»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Конкурсная программа: литературный ринг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Цель:     </w:t>
      </w:r>
      <w:r>
        <w:rPr>
          <w:szCs w:val="28"/>
        </w:rPr>
        <w:t xml:space="preserve">  воспитание любви и заинтересованности к книге, народному творчеств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Задачи: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8"/>
        </w:rPr>
      </w:pPr>
      <w:r>
        <w:rPr>
          <w:szCs w:val="28"/>
        </w:rPr>
        <w:t>Воспитывать культуру общения младших школьнико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8"/>
        </w:rPr>
      </w:pPr>
      <w:r>
        <w:rPr>
          <w:szCs w:val="28"/>
        </w:rPr>
        <w:t>Развивать способность восприятия детской литературы и находить примеры достойных уважения нравственных поступко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8"/>
        </w:rPr>
      </w:pPr>
      <w:r>
        <w:rPr>
          <w:szCs w:val="28"/>
        </w:rPr>
        <w:t>Помочь в изучении произведений русской детской литературы, ознакомлении с творчеством детских писателей, расширении читательского кругозора младших школьников.</w:t>
      </w:r>
    </w:p>
    <w:p>
      <w:pPr>
        <w:pStyle w:val="Normal"/>
        <w:ind w:left="43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4"/>
        </w:rPr>
        <w:t xml:space="preserve">Следует выполнить перед игрой!            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1. Помещение, где проводится мероприятие, оформлено в виде ринга, вокруг которого разместятся зрители. Следует оформить выставку книг-сказок. Можно напечатать и вывесить аншлаги с пословицами, поговорками о русском фольклоре, о сказке…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2. Мероприятие проводит ведущий (это может быть учитель), ему помогают ученики (2).</w:t>
      </w:r>
    </w:p>
    <w:p>
      <w:pPr>
        <w:pStyle w:val="Normal"/>
        <w:ind w:left="435" w:hanging="0"/>
        <w:jc w:val="both"/>
        <w:rPr/>
      </w:pPr>
      <w:r>
        <w:rPr>
          <w:szCs w:val="28"/>
        </w:rPr>
        <w:t>3. Каждый класс представляет свою команду из 5 человек и 5 болельщиков.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4. Игру судит жюри: родители, учителя старших классов, старшеклассники.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 xml:space="preserve">5. Подготовить призы победителям: желательно, чтобы это были книги сказок. </w:t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  <w:t>6. Рекомендовать прочитать следующие произведени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8"/>
        </w:rPr>
      </w:pPr>
      <w:r>
        <w:rPr>
          <w:szCs w:val="28"/>
        </w:rPr>
        <w:t>Русские народные сказки из сборников сказок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8"/>
        </w:rPr>
      </w:pPr>
      <w:r>
        <w:rPr>
          <w:szCs w:val="28"/>
        </w:rPr>
        <w:t>Самые известные сказки А.С. Пушкин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8"/>
        </w:rPr>
      </w:pPr>
      <w:r>
        <w:rPr>
          <w:szCs w:val="28"/>
        </w:rPr>
        <w:t>К.И. Чуковский «Айболит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8"/>
        </w:rPr>
      </w:pPr>
      <w:r>
        <w:rPr>
          <w:szCs w:val="28"/>
        </w:rPr>
        <w:t>Э. Успенский «Чебурашка и …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8"/>
        </w:rPr>
      </w:pPr>
      <w:r>
        <w:rPr>
          <w:szCs w:val="28"/>
        </w:rPr>
        <w:t>Г.Х. Андерсен «Гадкий утёнок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8"/>
        </w:rPr>
      </w:pPr>
      <w:r>
        <w:rPr>
          <w:szCs w:val="28"/>
        </w:rPr>
        <w:t>С.Я. Маршак «Двенадцать месяцев»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Ход игры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ительная часть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рогие гости, участники игры! Мы приветствуем вас на литературном ринге, посвящённом сказке. Сегодня нам предстоит узнать самых весёлых и находчивых знатоков сказок, созданных русским народом. Нашу игру будет оценивать жюри. Его представляют… 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казка. Добрая русская сказка. Её слушали и рассказывали во все времена. Народ, который сочинял сказки, в литературе был назван </w:t>
      </w:r>
      <w:r>
        <w:rPr>
          <w:i/>
          <w:szCs w:val="28"/>
        </w:rPr>
        <w:t>великим художником и педагогом, а сама сказка воспитывала детей.</w:t>
      </w:r>
      <w:r>
        <w:rPr>
          <w:szCs w:val="28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казках дети знакомятся с увлекательными сюжетами, богатым поэтическим языком, активными героями, которые решают трудные задачи и побеждают злые силы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Мы знаем, что в литературе выделяют три вида сказок: о животных, волшебные сказки и сатирико-бытовые. А ещё нам известно, что сказки бывают народными и авторскими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егодня мы проверим, как дети знают русские народные сказки и авторские, а также их героев. Играют команды из трёх классов, которым будут предложены 6 зад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так, мы начинаем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№1.   «Сказки водят хоровод»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.     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Это конкурс-разминка на знание героев сказок. На вопросы отвечают все игроки, а жюри определяет лучших знатоков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Чудовище, которое живёт на горе Сорочинской.           (Змей-горыныч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ногодетная мать, на детей которой произошло покушение.         (коз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Герой сказки, который приготовил кашу из топора.                     (солда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то воровал золотые яблоки в сказке «Иван – царевич и серый волк»?                                       (жар-птиц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казочные похитители детей, помощники Бабы Яги.      (гуси – лебеди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послушная девочка, которая заблудилась в лесу и попала к медведю. (Маш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Этот герой по своей глупости оставил в проруби хвост.                 (волк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А этот герой, по мнению окружающих, родился уродом, но в будущем превратился в красавца.                                                       (гадкий утёнок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Герой сказки, имеющий только один недостаток,- слишком большие уши.                                                                                             (Чебурашка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етеринар, посетивший Африку.                                                 (Айболит)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</w:t>
      </w:r>
      <w:r>
        <w:rPr>
          <w:i/>
          <w:iCs/>
          <w:szCs w:val="28"/>
        </w:rPr>
        <w:t>Вопрос на определение самого внимательного игрока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кие  из   перечисленных   сказок   не   являются  народными? Постарайтесь назвать авторов  выделенных  сказ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8 сказка – Андерсен; 9 сказка – Успенский; 10 сказка – Чуковский)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№2. «Хорошо ли ты знаешь сказки»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роводится викторина: по отрывкам из произведений художественной литературы надо узнать сказку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Я прочту отрывок из произведения, а игроки должны будут назвать это произведение и его автора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«Кири-куку, царствуй лёжа на боку!»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</w:t>
      </w:r>
      <w:r>
        <w:rPr>
          <w:i/>
          <w:iCs/>
          <w:szCs w:val="28"/>
        </w:rPr>
        <w:t xml:space="preserve">(А. Пушкин. Сказка о золотом петушке.) </w:t>
      </w:r>
    </w:p>
    <w:p>
      <w:pPr>
        <w:pStyle w:val="Normal"/>
        <w:numPr>
          <w:ilvl w:val="0"/>
          <w:numId w:val="7"/>
        </w:numPr>
        <w:jc w:val="both"/>
        <w:rPr>
          <w:iCs/>
          <w:szCs w:val="28"/>
        </w:rPr>
      </w:pPr>
      <w:r>
        <w:rPr>
          <w:iCs/>
          <w:szCs w:val="28"/>
        </w:rPr>
        <w:t>«Жили-были старик со старухой у самого синего моря»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</w:t>
      </w:r>
      <w:r>
        <w:rPr>
          <w:i/>
          <w:iCs/>
          <w:szCs w:val="28"/>
        </w:rPr>
        <w:t>(А. Пушкин. Сказка о рыбаке и рыбке.)</w:t>
      </w:r>
    </w:p>
    <w:p>
      <w:pPr>
        <w:pStyle w:val="Normal"/>
        <w:numPr>
          <w:ilvl w:val="0"/>
          <w:numId w:val="7"/>
        </w:numPr>
        <w:jc w:val="both"/>
        <w:rPr>
          <w:iCs/>
          <w:szCs w:val="28"/>
        </w:rPr>
      </w:pPr>
      <w:r>
        <w:rPr>
          <w:iCs/>
          <w:szCs w:val="28"/>
        </w:rPr>
        <w:t>«Посмотрела на мачеху девочка: шутит она или вправду посылает её в лес? Страшно теперь в лесу! Да и какие среди зимы подснежники?»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</w:t>
      </w:r>
      <w:r>
        <w:rPr>
          <w:i/>
          <w:iCs/>
          <w:szCs w:val="28"/>
        </w:rPr>
        <w:t>(С. Маршак. Двенадцать месяцев.)</w:t>
      </w:r>
    </w:p>
    <w:p>
      <w:pPr>
        <w:pStyle w:val="Normal"/>
        <w:numPr>
          <w:ilvl w:val="0"/>
          <w:numId w:val="7"/>
        </w:numPr>
        <w:jc w:val="both"/>
        <w:rPr>
          <w:iCs/>
          <w:szCs w:val="28"/>
        </w:rPr>
      </w:pPr>
      <w:r>
        <w:rPr>
          <w:iCs/>
          <w:szCs w:val="28"/>
        </w:rPr>
        <w:t>«Козлятушки-ребятушки, отопритеся, отворитеся!»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       </w:t>
      </w:r>
      <w:r>
        <w:rPr>
          <w:i/>
          <w:iCs/>
          <w:szCs w:val="28"/>
        </w:rPr>
        <w:t>(Р.н.ск. «Волк и коза».)</w:t>
      </w:r>
    </w:p>
    <w:p>
      <w:pPr>
        <w:pStyle w:val="Normal"/>
        <w:numPr>
          <w:ilvl w:val="0"/>
          <w:numId w:val="7"/>
        </w:numPr>
        <w:jc w:val="both"/>
        <w:rPr>
          <w:iCs/>
          <w:szCs w:val="28"/>
        </w:rPr>
      </w:pPr>
      <w:r>
        <w:rPr>
          <w:iCs/>
          <w:szCs w:val="28"/>
        </w:rPr>
        <w:t>«А лиса наварила манной каши и размазала её по тарелке. Подала и потчует: «Покушай, мой голубчик-куманёк! Сама стряпала»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</w:t>
      </w:r>
      <w:r>
        <w:rPr>
          <w:i/>
          <w:iCs/>
          <w:szCs w:val="28"/>
        </w:rPr>
        <w:t>(Р.н.ск. «Лиса и журавль».)</w:t>
      </w:r>
    </w:p>
    <w:p>
      <w:pPr>
        <w:pStyle w:val="Normal"/>
        <w:numPr>
          <w:ilvl w:val="0"/>
          <w:numId w:val="7"/>
        </w:numPr>
        <w:jc w:val="both"/>
        <w:rPr>
          <w:iCs/>
          <w:szCs w:val="28"/>
        </w:rPr>
      </w:pPr>
      <w:r>
        <w:rPr>
          <w:iCs/>
          <w:szCs w:val="28"/>
        </w:rPr>
        <w:t>«Приходит Мороз-красный нос, попрыгивает, поскакивает, на красную девицу поглядывает.</w:t>
      </w:r>
    </w:p>
    <w:p>
      <w:pPr>
        <w:pStyle w:val="Normal"/>
        <w:ind w:left="720" w:hanging="0"/>
        <w:jc w:val="both"/>
        <w:rPr>
          <w:iCs/>
          <w:szCs w:val="28"/>
        </w:rPr>
      </w:pPr>
      <w:r>
        <w:rPr>
          <w:iCs/>
          <w:szCs w:val="28"/>
        </w:rPr>
        <w:t>- Девушка, девушка, я Мороз-красный нос!</w:t>
      </w:r>
    </w:p>
    <w:p>
      <w:pPr>
        <w:pStyle w:val="Normal"/>
        <w:ind w:left="720" w:hanging="0"/>
        <w:jc w:val="both"/>
        <w:rPr>
          <w:iCs/>
          <w:szCs w:val="28"/>
        </w:rPr>
      </w:pPr>
      <w:r>
        <w:rPr>
          <w:iCs/>
          <w:szCs w:val="28"/>
        </w:rPr>
        <w:t>- Добро пожаловать, Мороз; знать, бог тебя принёс по мою душу грешную.</w:t>
      </w:r>
    </w:p>
    <w:p>
      <w:pPr>
        <w:pStyle w:val="Normal"/>
        <w:ind w:left="720" w:hanging="0"/>
        <w:jc w:val="both"/>
        <w:rPr>
          <w:iCs/>
          <w:szCs w:val="28"/>
        </w:rPr>
      </w:pPr>
      <w:r>
        <w:rPr>
          <w:iCs/>
          <w:szCs w:val="28"/>
        </w:rPr>
        <w:t>Мороз хотел её заморозить, но полюбились ему её умные речи, жалко стало! Бросил он ей шубу».</w:t>
      </w:r>
    </w:p>
    <w:p>
      <w:pPr>
        <w:pStyle w:val="Normal"/>
        <w:ind w:left="72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  </w:t>
      </w:r>
      <w:r>
        <w:rPr>
          <w:i/>
          <w:iCs/>
          <w:szCs w:val="28"/>
        </w:rPr>
        <w:t>(Р.н.ск. «Морозко».)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№3. «Сочиняем сказки сами»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Это очень интересный турнир, где у каждой команды будет возможность проявить свои творческие способности, показать, как богато ваше воображ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Я дам вам начало сказки, а вы должны придумать новое продолжение этой сказки, а возможно, что-то показа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от начало всем известной сказки о Красной Шапочке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«Идёт Красная Шапочка по тропинке, а навстречу ей ни зверь, ни птица…»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№4. «Игра на внимание со словом «пожалуйста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это игра с болельщиками в период сочинения сказки командами)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водится игра «3, 13, 33»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едущий не показывает движения, а только произносит словами числа      «3, 13, 33». </w:t>
      </w:r>
    </w:p>
    <w:p>
      <w:pPr>
        <w:pStyle w:val="Normal"/>
        <w:jc w:val="both"/>
        <w:rPr/>
      </w:pPr>
      <w:r>
        <w:rPr>
          <w:szCs w:val="28"/>
        </w:rPr>
        <w:t>На слово «3» болельщики должны вытянуть руки вперёд, на слово «13» - в стороны, на слово «33» - поднять руки вверх. Команду ведущего можно выполнять только после слова «пожалуйста».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начала ведущий называет цифры поочерёдно, а затем вразнобой, стараясь запутать игроков. Баллы получают самые внимательны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то задание также оценивается жюри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мотр и оценивание подготовленных «новых» сказок.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 №5. «Сказка стала былью»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- Дать сказочным предметам современное определение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Гусли-самогуды.                (магнитофон, радиоприёмник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тупа.                                  (ракета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Чудо-зеркальце.                  (телевизор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еро жар-птицы.                (лампа, прожектор)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Сапоги-скороходы.             (автомобиль, самолёт)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ние №6. «Узнай имя героя».  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это задание на сообразительность и быстроту действий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Каждая команда получает конверт с разрезными карточками, на каждой из которых написана буква. Карточки положены вразнобой. Ваша задача, соединив карточки, получить имя известного сказочного геро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Побеждает та команда, которая быстрее справится с заданием.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се команды получают одинаковые задания: имя героя – Несмеяна, но никто, кроме ведущего этого не знает.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тельная часть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жюр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юри подводит итоги, награждает победителей, поощряет всех участников иг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                  Заключительное сл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Женило М.Ю. Весёлые классные часы и праздники в 4-6 классах. Ростов н/Д: Феникс, 2006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Терновский А.В. Детская литература для учащихся школьных отделений пед. училищ. М.: «Просвещение», 1977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Шаталова Е.В. Праздничный калейдоскоп. 1-4 классы: утренники, КВН, театрализованные шоу, посиделки. Волгоград: Учитель, 20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45:00Z</dcterms:created>
  <dc:creator>Customer</dc:creator>
  <dc:description/>
  <cp:keywords/>
  <dc:language>en-US</dc:language>
  <cp:lastModifiedBy>Марина</cp:lastModifiedBy>
  <cp:lastPrinted>2008-08-10T15:33:00Z</cp:lastPrinted>
  <dcterms:modified xsi:type="dcterms:W3CDTF">2015-04-01T05:14:00Z</dcterms:modified>
  <cp:revision>4</cp:revision>
  <dc:subject/>
  <dc:title>******************************************************************</dc:title>
</cp:coreProperties>
</file>