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FF6600"/>
          <w:sz w:val="96"/>
          <w:szCs w:val="96"/>
        </w:rPr>
        <w:t>« Осень – дивная пор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  <w:t>Праздник для учащихся начальной школ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32"/>
          <w:szCs w:val="32"/>
        </w:rPr>
        <w:t>Цели:</w:t>
      </w:r>
      <w:r>
        <w:rPr>
          <w:sz w:val="28"/>
          <w:szCs w:val="28"/>
        </w:rPr>
        <w:t xml:space="preserve">    воспитание у детей экологической грамотности, любви к природе и Родине посредством работы с книгой, приобщения к сценическому искусству, общению со зрительской ауди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* пополнить знания детей об осеннем времени года, показав е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личительные признаки, красоту и прелесть, щедр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* воспитание любви и бережного отношения к природе, стрем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речь и приумножать её бога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*  развитие творческих и артистических способностей у детей,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ения общаться со зрительской ауд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993300"/>
          <w:sz w:val="32"/>
          <w:szCs w:val="32"/>
        </w:rPr>
        <w:t>Оборудование,</w:t>
      </w:r>
      <w:r>
        <w:rPr>
          <w:sz w:val="28"/>
          <w:szCs w:val="28"/>
        </w:rPr>
        <w:t xml:space="preserve">      - осенние листья – гирлянды;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993300"/>
          <w:sz w:val="32"/>
          <w:szCs w:val="32"/>
        </w:rPr>
        <w:t>оформлен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- аншлаг-  название праздника;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993300"/>
          <w:sz w:val="32"/>
          <w:szCs w:val="32"/>
        </w:rPr>
        <w:t>праздника:</w:t>
      </w:r>
      <w:r>
        <w:rPr>
          <w:sz w:val="28"/>
          <w:szCs w:val="28"/>
        </w:rPr>
        <w:t xml:space="preserve">             - нарисованные деревья и гри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короны-ягоды, короны-гри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костюмы Осени, Лесови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лукошки и кисти ря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993300"/>
          <w:sz w:val="32"/>
          <w:szCs w:val="32"/>
        </w:rPr>
        <w:t xml:space="preserve">Участники   </w:t>
      </w:r>
      <w:r>
        <w:rPr>
          <w:rFonts w:cs="Monotype Corsiva" w:ascii="Monotype Corsiva" w:hAnsi="Monotype Corsiva"/>
          <w:b/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- первоклассники, учителя, родители</w:t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color w:val="993300"/>
          <w:sz w:val="32"/>
          <w:szCs w:val="32"/>
        </w:rPr>
        <w:t>праздника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993300"/>
          <w:sz w:val="32"/>
          <w:szCs w:val="32"/>
        </w:rPr>
        <w:t>гости</w:t>
      </w:r>
      <w:r>
        <w:rPr>
          <w:rFonts w:cs="Monotype Corsiva" w:ascii="Monotype Corsiva" w:hAnsi="Monotype Corsiva"/>
          <w:b/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- восп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93300"/>
          <w:sz w:val="32"/>
          <w:szCs w:val="32"/>
        </w:rPr>
        <w:t>Подготовительная  работа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курс рисунков на тему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тавка поделок – родители +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сти конкурс чтецов «Осень – дивная пора» с определением победителей и подготовкой грам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танцев и песен от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работка выразительного чтения и диа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0975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ер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цене стол, накрытый скатертью. На столе букет из осенних листьев и веток. За столом сидит Иванушка и читает книжку. В комнату входит его сестра Алё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Жили – были сестрица Алёнушка и братец Иванушка.</w:t>
      </w:r>
    </w:p>
    <w:p>
      <w:pPr>
        <w:pStyle w:val="Normal"/>
        <w:rPr/>
      </w:pPr>
      <w:r>
        <w:rPr>
          <w:b/>
          <w:sz w:val="28"/>
          <w:szCs w:val="28"/>
        </w:rPr>
        <w:t>Алёнушка</w:t>
      </w:r>
      <w:r>
        <w:rPr>
          <w:sz w:val="28"/>
          <w:szCs w:val="28"/>
        </w:rPr>
        <w:t>.  Смотри, братец Иван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избе светлым -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кой денек хорош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ечно,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ерём с тобою по лукош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корее в путь-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ягодами и гриб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а, пойдемте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рут лукошки и уходя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Смена декора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олшебный лес. Плакат «Царство Осени»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 Ну что за жизнь пошла -  сплошная скука! Куда ни глянь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икого.  Хоть бы какой-нибудь Иванушка-дурачок пришёл что 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й, кто-то идёт! Чую, русским духом запах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Алёнушка, плачет. В руках лукошко и листочки.)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  О, Алёнка, что ли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чаво плачешь? Я твтво Иванушку не трог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Да что ты, бабушка, о чём ты? Заблудилась я, залюбова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енним лесом и заблу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  </w:t>
      </w:r>
      <w:r>
        <w:rPr>
          <w:sz w:val="28"/>
          <w:szCs w:val="28"/>
        </w:rPr>
        <w:t>А ты зачем в лес-то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ёнушка.</w:t>
      </w:r>
      <w:r>
        <w:rPr>
          <w:sz w:val="28"/>
          <w:szCs w:val="28"/>
        </w:rPr>
        <w:t xml:space="preserve"> Листочков, ягодок да грибочков набрать, а красота лесная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леко в глушь заманила, вот я и заблудилась, да ещ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ванушку поте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  </w:t>
      </w:r>
      <w:r>
        <w:rPr>
          <w:sz w:val="28"/>
          <w:szCs w:val="28"/>
        </w:rPr>
        <w:t>А что в руках-то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Листочки – краса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.   </w:t>
      </w:r>
      <w:r>
        <w:rPr>
          <w:sz w:val="28"/>
          <w:szCs w:val="28"/>
        </w:rPr>
        <w:t xml:space="preserve">А ты знаешь, что в нашем лесу все волшебное? Вот и листоч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 тебя волшебные:  видишь, на них написано что-то? Ну ты ту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читай пока, а я пойду друга – Лешего найду. Наверняка 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ет  о братце тво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Яга уходит, а Алёнушка загадывает детям загадки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и с листоч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белом сарафане встала на поля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точки не зеленые, а желтые, смоленые.       </w:t>
      </w:r>
      <w:r>
        <w:rPr>
          <w:b/>
          <w:i/>
          <w:sz w:val="28"/>
          <w:szCs w:val="28"/>
        </w:rPr>
        <w:t>(берё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Угадать не долго- круглый год в иголках          </w:t>
      </w:r>
      <w:r>
        <w:rPr>
          <w:b/>
          <w:i/>
          <w:sz w:val="28"/>
          <w:szCs w:val="28"/>
        </w:rPr>
        <w:t>(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на такая ягодница!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ё ягодки кистью в ротик просятся</w:t>
      </w:r>
      <w:r>
        <w:rPr>
          <w:b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(рябин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едлагает спеть песню о нашем кра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сня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То берёзка, то рябина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оявляется Яга, ведет Лешего/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Баба Яга.   </w:t>
      </w:r>
      <w:r>
        <w:rPr>
          <w:sz w:val="28"/>
          <w:szCs w:val="28"/>
        </w:rPr>
        <w:t xml:space="preserve">Ну, здорово, друг Леший! Сто лет тебя не видала. Давай,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казывай, как ты Алёнушку в лес заманил? Не стыдн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?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Да ты что, Ягуся? Я вот уже 50 лет людей в лес грибами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аниваю. Хочешь посмотреть, как только что одн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анил? Всё берёт без разбора!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 Леший раскладывает на полу грибы, а Иванушка собирает всё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ряд, и не замечая того, приближается к Алёнушке/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>Ой, так ведь это же Иванушка, братик мой! (</w:t>
      </w:r>
      <w:r>
        <w:rPr>
          <w:i/>
          <w:sz w:val="28"/>
          <w:szCs w:val="28"/>
        </w:rPr>
        <w:t>обнимает его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Смотри, Алёнушка, сколько грибов я набрал, но вот беда, 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 знаю, какие это гриб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Алёнушка. </w:t>
      </w:r>
      <w:r>
        <w:rPr>
          <w:sz w:val="28"/>
          <w:szCs w:val="28"/>
        </w:rPr>
        <w:t xml:space="preserve">Ребята, давайте мы поможем Иванушке! Разгадае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кроссворд и назовём гриб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Яга и Леший готовы заполнить кроссворд. Заполняют и отыскивают в лукошко названный гриб. Похвала залу/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ывание загадок о грибах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ле леса на опушк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крашая темный бор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рос пестрым, как Петруш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довитый ...                                         (Мухомор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Ходят в рыженьких беретах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ень в лес приносят лет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чень дружные сестрич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олотистые…                                       (Лисичк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Возле лесных дороже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белых ноже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ляпках разноцветных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али заметны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ирай, не мешка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…                                                        (Сыроежк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та первая примет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берёзой в холод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иб коричневого ц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ятнистом корешке….                            (Подберезови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за гриб стоит на коч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расном бархатном платочке?                (Подосинови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тою на ножке толс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тою на ножке глад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коричневою шляп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бархатной подкладкой.                             (Борови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сполняют все стоящие на сцене, пританцовывая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* Шоколадная папах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ый шелковый мунд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ев, грибочек ахну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командир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Он в лесу стоял, стоя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икто его не бр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расной шляпке модн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икуда не годны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* Глубоко был спрятан гриб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борови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, два, три – его найду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ей маме отнес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Не играйте вы, опят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темна с Ванюшей в пря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ажите Ване честь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узовке местечко ес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Мы частушки вам попе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, что слуш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ирайте вы грибоч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доровье кушай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Алёнушка и Иванушка уходят/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третья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Ребятки! (</w:t>
      </w:r>
      <w:r>
        <w:rPr>
          <w:i/>
          <w:sz w:val="28"/>
          <w:szCs w:val="28"/>
        </w:rPr>
        <w:t>обращается к брату и сестре</w:t>
      </w:r>
      <w:r>
        <w:rPr>
          <w:sz w:val="28"/>
          <w:szCs w:val="28"/>
        </w:rPr>
        <w:t xml:space="preserve">) А ведь не только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деревья и грибы в лесу растут. Полюбуйтесь-ка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ходят девочки – ягодки/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Голубика. </w:t>
      </w:r>
      <w:r>
        <w:rPr>
          <w:sz w:val="28"/>
          <w:szCs w:val="28"/>
        </w:rPr>
        <w:t>А вот и я, голубичка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А вот моя сестричк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черни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ерника и   </w:t>
      </w:r>
      <w:r>
        <w:rPr>
          <w:sz w:val="28"/>
          <w:szCs w:val="28"/>
        </w:rPr>
        <w:t>Растем мы вместе, рядышком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убика    </w:t>
      </w:r>
      <w:r>
        <w:rPr>
          <w:sz w:val="28"/>
          <w:szCs w:val="28"/>
        </w:rPr>
        <w:t>В синеньких рубашеч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Голубика светлее, черника темн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Морошка.    </w:t>
      </w:r>
      <w:r>
        <w:rPr>
          <w:sz w:val="28"/>
          <w:szCs w:val="28"/>
        </w:rPr>
        <w:t>А вот и я, морошка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тоненькой нож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ту я на боло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 к вам  пришла в г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Ребятки, а все ли северные ягодки здесь собрались?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(называют клюкву, бруснику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                                                            Н.Сладков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и Эхо.              </w:t>
      </w:r>
      <w:r>
        <w:rPr>
          <w:sz w:val="28"/>
          <w:szCs w:val="28"/>
        </w:rPr>
        <w:t>– Эхо лесное, спросить могу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- Ау, ау, ау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уда это листья лесные пропа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Опали, опали, опал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Травы лесные, где вы, не вижу?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иже, ниже, ниже…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Цветы луговые, а вы все цветете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Что ты? что ты?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тички-певички, давно ли галдели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Летели, летели, на юг улетел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Рыбы речные, вы то гд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А мы на дне, мы в глубине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Лягушки и жабы, куда подевали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В ил закопались, в ил закопались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Белки и зайцы, про вас мы не зна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Линяем, линяем, линяем, линяем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Так что же творится в лесу? – ты спросиш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Осень, осень, осень, осень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Яга и Леший. </w:t>
      </w:r>
      <w:r>
        <w:rPr>
          <w:sz w:val="28"/>
          <w:szCs w:val="28"/>
        </w:rPr>
        <w:t xml:space="preserve"> По дороге золоченой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сень щедрая ид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асоту даруя све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ундучок с добром несе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Уходят со сцены/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нтябрь              </w:t>
      </w:r>
      <w:r>
        <w:rPr>
          <w:sz w:val="28"/>
          <w:szCs w:val="28"/>
        </w:rPr>
        <w:t xml:space="preserve">Сундучок с ее приданы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ктябрь                </w:t>
      </w:r>
      <w:r>
        <w:rPr>
          <w:sz w:val="28"/>
          <w:szCs w:val="28"/>
        </w:rPr>
        <w:t>Полон солнечных даров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Ноябрь                  </w:t>
      </w:r>
      <w:r>
        <w:rPr>
          <w:sz w:val="28"/>
          <w:szCs w:val="28"/>
        </w:rPr>
        <w:t>Много тут брусники рдяной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ного яблок и гриб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.1                           </w:t>
      </w:r>
      <w:r>
        <w:rPr>
          <w:sz w:val="28"/>
          <w:szCs w:val="28"/>
        </w:rPr>
        <w:t>Пожар в лесу! Пожар в лес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иллюстрации         </w:t>
      </w:r>
      <w:r>
        <w:rPr>
          <w:sz w:val="28"/>
          <w:szCs w:val="28"/>
        </w:rPr>
        <w:t>Смотри, огонь поджег лису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белки и лисы)          </w:t>
      </w:r>
      <w:r>
        <w:rPr>
          <w:sz w:val="28"/>
          <w:szCs w:val="28"/>
        </w:rPr>
        <w:t>Горят у белочек хвос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рят деревья и кусты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ч.2                      </w:t>
      </w:r>
      <w:r>
        <w:rPr>
          <w:sz w:val="28"/>
          <w:szCs w:val="28"/>
        </w:rPr>
        <w:t>Да не пугай же ты меня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вижу я в лесу ог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Уч.1                       </w:t>
      </w:r>
      <w:r>
        <w:rPr>
          <w:sz w:val="28"/>
          <w:szCs w:val="28"/>
        </w:rPr>
        <w:t>Постой, а что же там горит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ежит огонь среди ветв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жарных вызови скор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наче всё сгорит до тл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.2                      </w:t>
      </w:r>
      <w:r>
        <w:rPr>
          <w:sz w:val="28"/>
          <w:szCs w:val="28"/>
        </w:rPr>
        <w:t xml:space="preserve">Да это Осень к нам пришла!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Песня об осени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                   </w:t>
      </w:r>
      <w:r>
        <w:rPr>
          <w:sz w:val="28"/>
          <w:szCs w:val="28"/>
        </w:rPr>
        <w:t>Здравствуйте, мои друзья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да всех вас видеть 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елый год мы не видали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сегодня повстречал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несла вам угощенье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конфеты, не печень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Фрукты, овощи, рябину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них помногу витами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теперь спрошу вас, де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работали вы лет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жет взрослым помога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ли просто отдыхали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Звучит мелодия «Вот оно какое, наше лето» из мультфильма «Дед мороз и лето»/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 сцене Свёкла, Морковь, Смородина, Подсолнух, Лук/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четверта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Свёкла.                   </w:t>
      </w:r>
      <w:r>
        <w:rPr>
          <w:sz w:val="28"/>
          <w:szCs w:val="28"/>
        </w:rPr>
        <w:t>Летом вы к нам приходили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сейчас мы к вам приш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о, что летом вы расти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вам нынче принес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вёклу надо для борща и для винегр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ушай сам и угощай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учше свёклы нет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орковь.                </w:t>
      </w:r>
      <w:r>
        <w:rPr>
          <w:sz w:val="28"/>
          <w:szCs w:val="28"/>
        </w:rPr>
        <w:t>Я девица из темницы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Буква «А"              </w:t>
      </w:r>
      <w:r>
        <w:rPr>
          <w:sz w:val="28"/>
          <w:szCs w:val="28"/>
        </w:rPr>
        <w:t>Вот зеленая ко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всегда могу сгод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итамин дарю вам  «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Смородина.           </w:t>
      </w:r>
      <w:r>
        <w:rPr>
          <w:sz w:val="28"/>
          <w:szCs w:val="28"/>
        </w:rPr>
        <w:t>А, смородина, ребята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итамином «С» бога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ль подружитесь со мн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рипп не страшен ни како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Лук.                      </w:t>
      </w:r>
      <w:r>
        <w:rPr>
          <w:sz w:val="28"/>
          <w:szCs w:val="28"/>
        </w:rPr>
        <w:t>Я приправа в каждом блюде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сегда полезна люд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гадали? Я – ваш дру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простой зеленый л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одсолнух.</w:t>
      </w:r>
      <w:r>
        <w:rPr>
          <w:sz w:val="28"/>
          <w:szCs w:val="28"/>
        </w:rPr>
        <w:t xml:space="preserve">          Мальчики и дево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чень любят семе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за солнышком слеж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итамин «Е» содерж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гурец.</w:t>
      </w:r>
      <w:r>
        <w:rPr>
          <w:sz w:val="28"/>
          <w:szCs w:val="28"/>
        </w:rPr>
        <w:t xml:space="preserve">               На грядке длинный и зеле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в кадке жёлтый и солё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ой хрустящий я, друзь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, угадайте кто же 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омидор.</w:t>
      </w:r>
      <w:r>
        <w:rPr>
          <w:sz w:val="28"/>
          <w:szCs w:val="28"/>
        </w:rPr>
        <w:t xml:space="preserve">            Мы такие кругл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такие красн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всем полез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все не опас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              Помидоры подрос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закромах достат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идно детки помогли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доме есть порядо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ентябрь.</w:t>
      </w:r>
      <w:r>
        <w:rPr>
          <w:sz w:val="28"/>
          <w:szCs w:val="28"/>
        </w:rPr>
        <w:t xml:space="preserve">          Опустел наш школьный са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утинки в даль лет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а южный край Зем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тянулись журав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пахнули двери шко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за месяц к нам пришё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ктябрь.</w:t>
      </w:r>
      <w:r>
        <w:rPr>
          <w:sz w:val="28"/>
          <w:szCs w:val="28"/>
        </w:rPr>
        <w:t xml:space="preserve">            Всё мрачней лицо природ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чернели огород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голяются лес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лкнут птичьи голос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ишка в спячку завалил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за месяц к нам явил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Ноябрь.</w:t>
      </w:r>
      <w:r>
        <w:rPr>
          <w:sz w:val="28"/>
          <w:szCs w:val="28"/>
        </w:rPr>
        <w:t xml:space="preserve">              Поле чёрно-белым ста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адает то дождь, то сне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еще похолода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ьдом сковало воды р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ёрзнет в поле озимь рж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за месяц, подскаж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Туча.</w:t>
      </w:r>
      <w:r>
        <w:rPr>
          <w:sz w:val="28"/>
          <w:szCs w:val="28"/>
        </w:rPr>
        <w:t xml:space="preserve">                   Что, ребята, испугали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етом тучу забыв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как осень- тут как т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учка с дождиком идут!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Танец/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ята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Вот как много мы сказали об осени, но не всё. Пословицы и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поговорки забыл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называют пословицы и поговор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а   -  Весна красна цветами, а осень пирог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есна красна, да голодна, а осень дождлива, да сыт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б     - Осенью и у воробья пи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ень идёт и дождь за собой ведё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в.      – Тёплая осень – к долгой зи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здний листопад – к холодной и продолжительной зи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ень славна не дождями, а природными дар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 xml:space="preserve">Много вы говорите, хорошо веселитесь, а вот сумеете ли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ыполнить моё задание напоследок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сортировать по группам все дары осени мы попросим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их знакомых Алёнушку и Иванушку, Лешего и Бабу Ягу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 сцене в единой кучке сложены грибы и ягоды, фрукты и овощи – их нужно разобрать/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 – актёры работают, а дети болеют за них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Осень.    </w:t>
      </w:r>
      <w:r>
        <w:rPr>
          <w:sz w:val="28"/>
          <w:szCs w:val="28"/>
        </w:rPr>
        <w:t>Ну что, ребята, понравилось вам в моем царств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лёнушка и        </w:t>
      </w:r>
      <w:r>
        <w:rPr>
          <w:sz w:val="28"/>
          <w:szCs w:val="28"/>
        </w:rPr>
        <w:t>Очень, очень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уш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Осень.       </w:t>
      </w:r>
      <w:r>
        <w:rPr>
          <w:sz w:val="28"/>
          <w:szCs w:val="28"/>
        </w:rPr>
        <w:t>Да, дети! Природа вокруг вас прекрасна!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. Дерево, трава, цветок и птица не всегда умею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щититься. Если будут уничтожены они, на планете м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танемся од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лёнушка и                                                            Евгений Евтушенко.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ушка.    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регите эти земли, эти в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же малую былиночку люб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регите всех зверей внутри прир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бивайте лишь зверей внутри себ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о крае, о природе. Все актёры на сцен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ах детей ждут чай и осенние угощени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17:00Z</dcterms:created>
  <dc:creator>Windows_XP</dc:creator>
  <dc:description/>
  <cp:keywords/>
  <dc:language>en-US</dc:language>
  <cp:lastModifiedBy>Марина</cp:lastModifiedBy>
  <dcterms:modified xsi:type="dcterms:W3CDTF">2015-04-01T05:22:00Z</dcterms:modified>
  <cp:revision>4</cp:revision>
  <dc:subject/>
  <dc:title>« Осень – дивная пора»</dc:title>
</cp:coreProperties>
</file>