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МБОУ «Средняя общеобразовательная школа п.Искателей»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0574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696710" cy="3241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20" cy="324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неклассное мероприя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ПРАЗДНИК ОСЕН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55.25pt;width:527.25pt;height:255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Внеклассное мероприят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«ПРАЗДНИК ОСЕНИ»</w:t>
                      </w:r>
                    </w:p>
                  </w:txbxContent>
                </v:textbox>
                <v:path textpathok="t"/>
                <v:textpath on="t" fitshape="t" string="Внеклассное мероприятие&#10;«ПРАЗДНИК ОСЕНИ»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УЧИТЕЛЬ</w:t>
      </w:r>
    </w:p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ЧАЛЬНЫХ КЛАССОВ</w:t>
      </w:r>
    </w:p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чик Татьяна Васильевна</w:t>
      </w:r>
    </w:p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рьян - Мар, 201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ая школа – прекрасная пора для творчества, радости, развития способностей. Главное, дать детям возможность проявить себя, раскрыться. На уроках чтения мы читаем произведения об осени; на уроках окружающего мира – ходим на экскурсию в осенний лес, собираем природный материал, а затем на уроках труда делаем поделки; на уроках изобразительного искусства изображаем осен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редставляю вашему вниманию разработку внеклассного мероприятия «Праздник Осени». Само название говорит о торжественности, серьёзной подготовке, чтобы он действительно состоялся. И дети это очень понимаю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е представлены разножанровые номера: стихи, музыкальные композиции, танец, сценки,  загадки, игра со зрителем, хоровое исполн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ведена большая предварительная работа: подготовка костюмов, индивидуальная работа с детьми (в празднике участвовали дети со всей параллели 2-х классов, у многих были впервые главные роли, поэтому работать пришлось много, главные роли исполняли бывшие мои ученики - шестиклассницы) Открылись новые таланты, новые имен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здник состоялся, довольными остались все и дети, и родители. На  празднике детей ждал сюрприз – каждый класс получил корзину с яблоками. А конце праздника была осенняя дискотека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е встречи сближают ребят и родителей, хочется работать ещё больше, когда видишь их счастливые лица. Развиваются творческие способности детей, сила воли, память, мышление, исчезает робость, появляется уверенность, умение выступать на зрителя, зарождается настоящий, дружный коллекти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чень часто после праздников дети задают вопрос: А следующий когда бу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здник осени.</w:t>
      </w:r>
    </w:p>
    <w:p>
      <w:pPr>
        <w:pStyle w:val="Normal"/>
        <w:spacing w:lineRule="auto" w:line="360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Цели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48"/>
        </w:rPr>
      </w:pPr>
      <w:r>
        <w:rPr>
          <w:sz w:val="28"/>
          <w:szCs w:val="48"/>
        </w:rPr>
        <w:t>Развивать у детей творческие способности, художественный вкус, речь, взаимовыручку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48"/>
        </w:rPr>
      </w:pPr>
      <w:r>
        <w:rPr>
          <w:sz w:val="28"/>
          <w:szCs w:val="48"/>
        </w:rPr>
        <w:t>Воспитывать у детей любовь к природе, бережное отношение к ней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48"/>
        </w:rPr>
        <w:t>Расширить знания детей о характерных признаках осени в живой и неживой природе.</w:t>
      </w:r>
    </w:p>
    <w:p>
      <w:pPr>
        <w:pStyle w:val="Normal"/>
        <w:spacing w:lineRule="auto" w:line="360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Подготовительная работ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Разучивание стихов, песен, частушек, сценк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Оформление актового зал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Подготовка костюмов, муляжей, овощей …</w:t>
      </w:r>
    </w:p>
    <w:p>
      <w:pPr>
        <w:pStyle w:val="Normal"/>
        <w:spacing w:lineRule="auto" w:line="360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48"/>
          <w:u w:val="single"/>
        </w:rPr>
      </w:pPr>
      <w:r>
        <w:rPr>
          <w:sz w:val="28"/>
          <w:szCs w:val="48"/>
          <w:u w:val="single"/>
        </w:rPr>
        <w:t xml:space="preserve">Музыкальное сопровождение: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П. И. Чайковский «Времена года»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Песня «Ах, какая осень» + клип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Песня «Ягодка» + клип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«Во саду ли, в огороде …»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Частуш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48"/>
          <w:u w:val="single"/>
        </w:rPr>
      </w:pPr>
      <w:r>
        <w:rPr>
          <w:sz w:val="28"/>
          <w:szCs w:val="48"/>
          <w:u w:val="single"/>
        </w:rPr>
        <w:t>Танцевальный номер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«Танец с зонтиками» (В.Косма «Игрушка»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48"/>
          <w:u w:val="single"/>
        </w:rPr>
      </w:pPr>
      <w:r>
        <w:rPr>
          <w:sz w:val="28"/>
          <w:szCs w:val="48"/>
          <w:u w:val="single"/>
        </w:rPr>
        <w:t>Костюмы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Осень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Хозяйка леса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Белочка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Лиса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Доктор Айболит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Девочка – хозяйка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Шапочки: перец, горох, свёкла, капуста, редиска, огурец, морковь, помидор, лук, картофель, баклажан, репа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48"/>
          <w:u w:val="single"/>
        </w:rPr>
      </w:pPr>
      <w:r>
        <w:rPr>
          <w:sz w:val="28"/>
          <w:szCs w:val="48"/>
          <w:u w:val="single"/>
        </w:rPr>
        <w:t>Оснащение праздника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Ведёрко с водо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5 зонтиков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Корзинка с грибами (муляжи)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Пенёк, азбук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Корзинка с овощами: картофель, капуста, морковь, горох, петрушка, свёкла)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Листочк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48"/>
        </w:rPr>
      </w:pPr>
      <w:r>
        <w:rPr>
          <w:sz w:val="28"/>
          <w:szCs w:val="48"/>
        </w:rPr>
        <w:t>4 большие корзины с яблоками.</w:t>
      </w:r>
    </w:p>
    <w:p>
      <w:pPr>
        <w:pStyle w:val="Normal"/>
        <w:spacing w:lineRule="auto" w:line="360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pacing w:lineRule="auto" w:line="360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hd w:fill="BFBFBF" w:val="clear"/>
        <w:spacing w:lineRule="auto" w:line="360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СЛАЙД 1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дравствуйте, ребята, уважаемые учителя и гости нашего праздника! Мы очень рады вновь встретится в этом зале. Сегодня наш праздник посвящается самому красивому времени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от художник, так художни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се леса позолоти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Даже самый сильный дожд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Эту краску не отмы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расит рыжим, алым, син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Разбавляет краски ливн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Чтобы вышло разноцветны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Но совсем не так как л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тгадай загадку, проси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Кто художник этот? </w:t>
      </w:r>
      <w:r>
        <w:rPr>
          <w:i/>
          <w:sz w:val="28"/>
          <w:szCs w:val="28"/>
        </w:rPr>
        <w:t>(Осен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авильно мы сегодня поговорим об осени, не смотря на то, что у нас уже лежит снег по времени года ещё осень. Осень, как же меняет она всё вокруг, как красив осенний лес, а сколько даров она нам приносит каждый год. Обо всём этом мы сегодня вам с ребятами расскажем.</w:t>
      </w:r>
    </w:p>
    <w:p>
      <w:pPr>
        <w:pStyle w:val="Normal"/>
        <w:shd w:fill="BFBFBF" w:val="clear"/>
        <w:spacing w:lineRule="auto" w:line="360"/>
        <w:rPr>
          <w:b/>
          <w:b/>
          <w:sz w:val="28"/>
          <w:szCs w:val="48"/>
        </w:rPr>
      </w:pPr>
      <w:r>
        <w:rPr>
          <w:b/>
          <w:sz w:val="28"/>
          <w:szCs w:val="28"/>
        </w:rPr>
        <w:t>СЛАЙД 2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Звучит музыка П.И.Чайковского «Времена года»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ыходят дет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-й учащийся: </w:t>
      </w:r>
      <w:r>
        <w:rPr>
          <w:sz w:val="28"/>
          <w:szCs w:val="28"/>
        </w:rPr>
        <w:t>Промелькнуло быстро лет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робежало по цвет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За горами бродит где-т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без нас скучает та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-й учащийся: </w:t>
      </w:r>
      <w:r>
        <w:rPr>
          <w:sz w:val="28"/>
          <w:szCs w:val="28"/>
        </w:rPr>
        <w:t>В двери к нам стучится осе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А за нею и зи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Мы её не ждём, не прос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А она идёт сам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-й учащийся:</w:t>
      </w:r>
      <w:r>
        <w:rPr>
          <w:sz w:val="28"/>
          <w:szCs w:val="28"/>
        </w:rPr>
        <w:t xml:space="preserve"> Бродит в роще листоп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о кустам и клё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коро он заглянет в с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Золотистым зво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-й учащийся:</w:t>
      </w:r>
      <w:r>
        <w:rPr>
          <w:sz w:val="28"/>
          <w:szCs w:val="28"/>
        </w:rPr>
        <w:t xml:space="preserve"> Соберём из листьев вее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Яркий и красив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Пробежит по листьям вете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Лёгкий и игрив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-й учащийся:</w:t>
      </w:r>
      <w:r>
        <w:rPr>
          <w:sz w:val="28"/>
          <w:szCs w:val="28"/>
        </w:rPr>
        <w:t xml:space="preserve"> И послушно ветру в сле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Листья улет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Значит, лета больше н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сень наступ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-й учащийся:</w:t>
      </w:r>
      <w:r>
        <w:rPr>
          <w:sz w:val="28"/>
          <w:szCs w:val="28"/>
        </w:rPr>
        <w:t xml:space="preserve"> Журавли на юг лет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Здравствуй, здравствуй, осен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риходи на праздник к н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чень, очень просим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7-й учащийся:</w:t>
      </w:r>
      <w:r>
        <w:rPr>
          <w:sz w:val="28"/>
          <w:szCs w:val="28"/>
        </w:rPr>
        <w:t xml:space="preserve"> Здесь мы праздник радостный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есело встреч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риходи, мы ждём теб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сень золот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-й учащийся: </w:t>
      </w:r>
      <w:r>
        <w:rPr>
          <w:sz w:val="28"/>
          <w:szCs w:val="28"/>
        </w:rPr>
        <w:t>Осень, осе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 гости прос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 листопадом и дождё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 перелётным журавлё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Дети исполняют песенку «Ах, какая осень»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од музыку из «Времён года» выходит Осень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</w:t>
        <w:tab/>
        <w:t>Вы обо мне? А вот и 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ривет осенний вам, друз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ы рады встретиться со мно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Вам нравится наряд лесной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сенние сады и пар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Я на праздник к вам приш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братьев своих с собой прив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ы, конечно, их зна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(Выходят все мальчики-месяцы).</w:t>
      </w:r>
    </w:p>
    <w:p>
      <w:pPr>
        <w:pStyle w:val="Normal"/>
        <w:shd w:fill="BFBFB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ентябрь:</w:t>
      </w:r>
      <w:r>
        <w:rPr>
          <w:sz w:val="28"/>
          <w:szCs w:val="28"/>
        </w:rPr>
        <w:tab/>
        <w:t>Опустел наш школьный са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аутинки вдаль лет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на южный край зем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отянулись журав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Распахнулись двери шк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Что за месяц к нам пришёл?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8"/>
          <w:szCs w:val="28"/>
        </w:rPr>
        <w:t>СЛАЙД 4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ктябрь:</w:t>
        <w:tab/>
      </w:r>
      <w:r>
        <w:rPr>
          <w:sz w:val="28"/>
          <w:szCs w:val="28"/>
        </w:rPr>
        <w:t>Всё мрачней лицо природы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очернели огоро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голяются лес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Молкнут птичьи голос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Медведь в спячку завалил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Что за месяц к вам явился?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8"/>
          <w:szCs w:val="28"/>
        </w:rPr>
        <w:t>СЛАЙД 5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оябрь:</w:t>
      </w:r>
      <w:r>
        <w:rPr>
          <w:sz w:val="28"/>
          <w:szCs w:val="28"/>
        </w:rPr>
        <w:tab/>
        <w:t>Поле чёрно-белым ста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адает то дождь, то сне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сильней похолода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Льдом сковало воды ре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Мёрзнет в поле озимь рж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Что за месяц, подскажи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Месяцы уходят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8"/>
          <w:szCs w:val="28"/>
        </w:rPr>
        <w:t>СЛАЙД 6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-й учащийся:</w:t>
      </w:r>
      <w:r>
        <w:rPr>
          <w:sz w:val="28"/>
          <w:szCs w:val="28"/>
        </w:rPr>
        <w:t xml:space="preserve"> Осень! Славная п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Любит осень детв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се: </w:t>
        <w:tab/>
      </w:r>
      <w:r>
        <w:rPr>
          <w:sz w:val="28"/>
          <w:szCs w:val="28"/>
        </w:rPr>
        <w:tab/>
        <w:t>Сливы, груши, виноград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сё поспело для реб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-й учащийся:</w:t>
      </w:r>
      <w:r>
        <w:rPr>
          <w:sz w:val="28"/>
          <w:szCs w:val="28"/>
        </w:rPr>
        <w:t xml:space="preserve"> Здравствуй, Осе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Здравствуй, Осе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Хорошо, что ты приш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У тебя мы, Осень, спроси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се: </w:t>
        <w:tab/>
      </w:r>
      <w:r>
        <w:rPr>
          <w:sz w:val="28"/>
          <w:szCs w:val="28"/>
        </w:rPr>
        <w:tab/>
        <w:t>Что в подарок принес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ab/>
        <w:tab/>
        <w:t>Принесла я вам м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-й учащийся:</w:t>
      </w:r>
      <w:r>
        <w:rPr>
          <w:sz w:val="28"/>
          <w:szCs w:val="28"/>
        </w:rPr>
        <w:t xml:space="preserve"> Значит, будут пир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:</w:t>
        <w:tab/>
      </w:r>
      <w:r>
        <w:rPr>
          <w:sz w:val="28"/>
          <w:szCs w:val="28"/>
        </w:rPr>
        <w:tab/>
        <w:t>Принесла вам гре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-й учащийся:</w:t>
      </w:r>
      <w:r>
        <w:rPr>
          <w:sz w:val="28"/>
          <w:szCs w:val="28"/>
        </w:rPr>
        <w:t xml:space="preserve"> Каша будет в печ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ab/>
        <w:tab/>
        <w:t>Принесла вам гру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-й учащийся</w:t>
      </w:r>
      <w:r>
        <w:rPr>
          <w:sz w:val="28"/>
          <w:szCs w:val="28"/>
        </w:rPr>
        <w:t>: Мы их впрок насуш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ab/>
        <w:tab/>
        <w:t>А уж яблоки как мё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-й учащийся:</w:t>
      </w:r>
      <w:r>
        <w:rPr>
          <w:sz w:val="28"/>
          <w:szCs w:val="28"/>
        </w:rPr>
        <w:t xml:space="preserve"> На варенье, на комп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ab/>
        <w:tab/>
        <w:t>Принесла вам мёду полную кол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-й учащийся:</w:t>
      </w:r>
      <w:r>
        <w:rPr>
          <w:sz w:val="28"/>
          <w:szCs w:val="28"/>
        </w:rPr>
        <w:t xml:space="preserve"> Ты и яблок, ты и хлеб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Ты и мёду принес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А хорошую пог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Ты нам, осень, припас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ab/>
        <w:tab/>
        <w:t>Дождику вы рад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се: </w:t>
        <w:tab/>
      </w:r>
      <w:r>
        <w:rPr>
          <w:sz w:val="28"/>
          <w:szCs w:val="28"/>
        </w:rPr>
        <w:tab/>
        <w:t>Не хотим, не над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Осень проходит вокруг детей, немного их обрызгивая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ab/>
        <w:t xml:space="preserve">Осень, ты видишь, что ребята у нас такие смелые, что дождик им не </w:t>
        <w:tab/>
        <w:tab/>
        <w:tab/>
        <w:t xml:space="preserve">помеха. 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8"/>
          <w:szCs w:val="28"/>
        </w:rPr>
        <w:t>СЛАЙД 7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ыбегает девочка с зонтиком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 xml:space="preserve">Чтобы скрыться от дождя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Зонтик очень нуже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Я бегу, я бе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 зонтиком по луж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Если тучка хмури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грозит дождём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прячемся под зонтиком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ождик пережд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руки ты его возьмёшь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тебе не страшен дожд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Дождь пройдёт: его ты сложиш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гулять под солнцем сможешь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Девочки исполняют «Танец с зонтиками»)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8"/>
          <w:szCs w:val="28"/>
        </w:rPr>
        <w:t>СЛАЙД 8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 приходом осени лес становится похож на сказку. Давайте отправимся на прогулку в осенний л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-й учащийся: </w:t>
      </w:r>
      <w:r>
        <w:rPr>
          <w:sz w:val="28"/>
          <w:szCs w:val="28"/>
        </w:rPr>
        <w:t>Лес, точно терем распис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Лиловый, золотой, багря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есёлой, пестрою сте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тоит над светлою поля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-й учащийся:</w:t>
      </w:r>
      <w:r>
        <w:rPr>
          <w:sz w:val="28"/>
          <w:szCs w:val="28"/>
        </w:rPr>
        <w:t xml:space="preserve"> Кроет уж лист золот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лажную землю в лес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мело топчу я ног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ешнюю леса кра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 холоду щёки горя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Любо в лесу мне беж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лышать, как сучья треща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Листья ногой загреб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-й учащийся:</w:t>
      </w:r>
      <w:r>
        <w:rPr>
          <w:sz w:val="28"/>
          <w:szCs w:val="28"/>
        </w:rPr>
        <w:t xml:space="preserve"> Мы по ковру идём с тоб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Его никто не тк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н разостлался сам соб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Лежит у речки голуб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жёлт, и синь, и ал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Дети уходят за кулисы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ходит Хозяйка Леса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зяйка леса:</w:t>
      </w:r>
      <w:r>
        <w:rPr>
          <w:sz w:val="28"/>
          <w:szCs w:val="28"/>
        </w:rPr>
        <w:t xml:space="preserve"> Здравствуйте, ребята, я - Хозяйка леса. А знаете ли вы, что делают лесные жители осень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Дети отвечают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Хозяйка леса: </w:t>
      </w:r>
      <w:r>
        <w:rPr>
          <w:sz w:val="28"/>
          <w:szCs w:val="28"/>
        </w:rPr>
        <w:t>Некоторые из моих жителей пришли к вам на праздник, но вы должны узнать и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>Ну а этого зверька не видать издалек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>Хвост пушистый, сам он маленьк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>И орешки всё грыз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гадались – это … (Бел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ab/>
        <w:t xml:space="preserve"> Сколько грибов набрала Белочка! Теперь она не останется зимой голодн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А хотите узнать, какие грибочки у нашей Белочки в корзинке? Будьте внимательны!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8"/>
          <w:szCs w:val="28"/>
        </w:rPr>
        <w:t>СЛАЙД 9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елочка:</w:t>
        <w:tab/>
      </w:r>
      <w:r>
        <w:rPr>
          <w:sz w:val="28"/>
          <w:szCs w:val="28"/>
        </w:rPr>
        <w:tab/>
        <w:t>Я в красной шапочке рас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реди корней осинов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еня увидишь за версту, 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овусь я … (подосинови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е спорю, не белый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Я, братцы, попроще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Расту я обыч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 берёзовой роще. (подберёзови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т грибов дружней, чем э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нают взрослые и де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пеньках растут в лес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веснушки на носу. (Опя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чень дружные сестрич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Ходят в рыженьких берет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сень в лес приносят ле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олотистые … (лисич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пасибо тебе, белочка, за загадки. Присаживайся в зале, посмотри на наш праздни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зяйка леса:</w:t>
      </w:r>
      <w:r>
        <w:rPr>
          <w:sz w:val="28"/>
          <w:szCs w:val="28"/>
        </w:rPr>
        <w:t xml:space="preserve"> Я  хочу загадать ещё одну зага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а рыжая плут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коварна и хи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ыстрых зайцев ловит лов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ур ворует со дво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мышами поживи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юбит хитрая - … (лисица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Хозяйка леса уходит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оявляется лиса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  <w:tab/>
        <w:t>Уж как шла лиса по трав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Нашла азбуку в канав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на села на пенё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читала весь денё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Лиса садится на пенёк и читает, перелистывая страницы.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ab/>
        <w:t>Интересная книга, лисич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</w:t>
        <w:tab/>
        <w:tab/>
        <w:t>Очен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ab/>
        <w:t>А что ты чита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</w:t>
        <w:tab/>
        <w:t>За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  <w:tab/>
      </w:r>
      <w:r>
        <w:rPr>
          <w:sz w:val="28"/>
          <w:szCs w:val="28"/>
        </w:rPr>
        <w:t>Может быть, и нам почита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Лиса читает загадки, дети отгадывают.)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8"/>
          <w:szCs w:val="28"/>
        </w:rPr>
        <w:t>СЛАЙД 10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дит дед во сто шуб оде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то его раздевает, тот слёзы проливает. (Лук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копали из земл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Жарили, варил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Что в золе мы испекл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Ели да хвалили? (Картофель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о целое старалась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девалась, одевалас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 как осень подошл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се наряды отдала –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отню одежонок сложил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Мы в бочонок. (Капуст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язан кустик к колышку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 кустиках - шар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ока, подставив солнышку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раснеют от жары. (Помидо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   В земле сидит, хвост вверх глядит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ахар из неё можно добыть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кусный борщ сварить. (Свёк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зелёный хохоло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«Лису» из норки поволо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 ощупь – очень гладкая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 вкус – как сахар сладкая. (Морковь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стает он в земл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Убирается к зим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оловой на лук похож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Если только пожуёш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аже маленькую дольку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удешь пахнуть очень долго. (Чеснок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пасибо тебе, лисичка. Не хочешь ли ты посмотреть на наш праздник?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гда присаживайся в зал и послушай песн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8"/>
          <w:szCs w:val="28"/>
        </w:rPr>
        <w:t>СЛАЙД 11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Да или 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Дайте правильны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сенью цветы растут?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сенью растут грибы?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Тучки солнце закрывают?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олючий ветер прилетает?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Туманы осенью плывут?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Ну, а птицы гнёзда вьют? (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А букашки прилетают? (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Звери норки закрывают?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Урожай все собирают?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тичьи стаи улетают?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Часто-часто льют дожди?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Достаём ли сапоги?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олнце светит очень ярко? (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Можно детям загорать? (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Ну, а что же надо дел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уртки, шапка надевать? (да)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Песня «Ягодка»)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8"/>
          <w:szCs w:val="28"/>
        </w:rPr>
        <w:t>СЛАЙД 1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Собирают осенью урожай плодов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ного людям радости после всех трудов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мы тебя встречаем, осень,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огатым урожаем.</w:t>
      </w:r>
    </w:p>
    <w:p>
      <w:pPr>
        <w:pStyle w:val="Normal"/>
        <w:spacing w:lineRule="auto" w:line="360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ценка «Овощи»)</w:t>
      </w:r>
    </w:p>
    <w:p>
      <w:pPr>
        <w:pStyle w:val="Normal"/>
        <w:spacing w:lineRule="auto" w:line="360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Звучит музыка «Во саду ли, в огороде…» На сцене появляются овощи)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  <w:tab/>
        <w:t>Урожай у нас хорош, уродился густ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И морковка, и картошка, белая капуст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Баклажаны синие, красный помидор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Затевают длинный и серьёзный сп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Девочка – хозяйка входит с корзинкой, из которой выкладывает овощи.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ab/>
        <w:t>Хозяйка однажды с базара приш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Хозяйка с базара домой принес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артошку, капусту, морковку, горо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етрушку и свёкл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</w:t>
        <w:tab/>
        <w:t>О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ab/>
        <w:t>Вот овощи спор зав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ерец:</w:t>
      </w:r>
      <w:r>
        <w:rPr>
          <w:sz w:val="28"/>
          <w:szCs w:val="28"/>
        </w:rPr>
        <w:tab/>
        <w:t>Кто из нас, из овощ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вкуснее и нужн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то при всех болезня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Будет всех полезн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Выскочил горошек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Ну и хвастунишк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орох (весело):</w:t>
      </w:r>
      <w:r>
        <w:rPr>
          <w:sz w:val="28"/>
          <w:szCs w:val="28"/>
        </w:rPr>
        <w:tab/>
        <w:t>Я такой хорошень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Зелёненький мальчиш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Если только захоч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сех горошком угощ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т обиды покраснев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вёкла вдруг сказа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вёкла (важно):</w:t>
      </w:r>
      <w:r>
        <w:rPr>
          <w:sz w:val="28"/>
          <w:szCs w:val="28"/>
        </w:rPr>
        <w:tab/>
        <w:t>Дай сказать хоть слово м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ыслушай снач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вёклу надо для борща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для винегрета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ушай сам и угощай –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Лучше свёклы нету!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b/>
          <w:sz w:val="28"/>
          <w:szCs w:val="28"/>
        </w:rPr>
        <w:t>Капуста (перебивая):</w:t>
      </w:r>
      <w:r>
        <w:rPr>
          <w:sz w:val="28"/>
          <w:szCs w:val="28"/>
        </w:rPr>
        <w:t xml:space="preserve"> </w:t>
        <w:tab/>
        <w:t>Ты уж, свёкла, помолчи!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з капусты варят щи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 какие вкусные пироги капустные!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b/>
          <w:sz w:val="28"/>
          <w:szCs w:val="28"/>
        </w:rPr>
        <w:t>Редиска (скромно):</w:t>
      </w:r>
      <w:r>
        <w:rPr>
          <w:sz w:val="28"/>
          <w:szCs w:val="28"/>
        </w:rPr>
        <w:tab/>
        <w:t>Я – румяная редиска,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клонюсь вам низко – низко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 хвалить себя зачем?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Я и так известна всем!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b/>
          <w:sz w:val="28"/>
          <w:szCs w:val="28"/>
        </w:rPr>
        <w:t>Огурец (задорно):</w:t>
      </w:r>
      <w:r>
        <w:rPr>
          <w:sz w:val="28"/>
          <w:szCs w:val="28"/>
        </w:rPr>
        <w:tab/>
        <w:t>Очень будете довольны,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ъев огурчик малосольный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 уж свежий огуречик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сем понравиться, конечно!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b/>
          <w:sz w:val="28"/>
          <w:szCs w:val="28"/>
        </w:rPr>
        <w:t>Морковь (кокетливо):</w:t>
        <w:tab/>
      </w:r>
      <w:r>
        <w:rPr>
          <w:sz w:val="28"/>
          <w:szCs w:val="28"/>
        </w:rPr>
        <w:t>Про меня рассказ недлинный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то не знает витамины?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ей всегда морковный сок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грызи морковку –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удешь ты тогда, дружок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репким, сильным, ловким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ут надулся помидор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промолвил строго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b/>
          <w:sz w:val="28"/>
          <w:szCs w:val="28"/>
        </w:rPr>
        <w:t>Помидор:</w:t>
      </w:r>
      <w:r>
        <w:rPr>
          <w:sz w:val="28"/>
          <w:szCs w:val="28"/>
        </w:rPr>
        <w:tab/>
        <w:t>Не болтай, морковка, вздор,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молчи немного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sz w:val="28"/>
          <w:szCs w:val="28"/>
        </w:rPr>
        <w:tab/>
        <w:t>Самый вкусный и приятный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ж, конечно, сок томатный!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У окна поставьте ящик,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ливайте только чаще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тогда как верный друг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 вам придёт зелёный … (лук)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b/>
          <w:sz w:val="28"/>
          <w:szCs w:val="28"/>
        </w:rPr>
        <w:t>Лук:</w:t>
      </w:r>
      <w:r>
        <w:rPr>
          <w:sz w:val="28"/>
          <w:szCs w:val="28"/>
        </w:rPr>
        <w:tab/>
        <w:t>Я – приправа в каждом блюде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всегда полезна людям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Угадали? Я – ваш друг,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Я простой зелёный лук!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b/>
          <w:sz w:val="28"/>
          <w:szCs w:val="28"/>
        </w:rPr>
        <w:t>Картошка:</w:t>
      </w:r>
      <w:r>
        <w:rPr>
          <w:sz w:val="28"/>
          <w:szCs w:val="28"/>
        </w:rPr>
        <w:t xml:space="preserve"> </w:t>
        <w:tab/>
        <w:t>Я, картошка, так скромна –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лова не сказала…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о картошка так нуж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большим, и малым!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b/>
          <w:sz w:val="28"/>
          <w:szCs w:val="28"/>
        </w:rPr>
        <w:t>Баклажан:</w:t>
      </w:r>
      <w:r>
        <w:rPr>
          <w:sz w:val="28"/>
          <w:szCs w:val="28"/>
        </w:rPr>
        <w:tab/>
        <w:t>Баклажанная икра,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ак полезна, так вкусна!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ab/>
        <w:t>Спор давно кончать пора!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b/>
          <w:sz w:val="28"/>
          <w:szCs w:val="28"/>
        </w:rPr>
        <w:t>Овощи:</w:t>
      </w:r>
      <w:r>
        <w:rPr>
          <w:sz w:val="28"/>
          <w:szCs w:val="28"/>
        </w:rPr>
        <w:tab/>
        <w:t>Спорить бесполезно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Раздаётся стук в дверь.)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b/>
          <w:sz w:val="28"/>
          <w:szCs w:val="28"/>
        </w:rPr>
        <w:t>Овощи:</w:t>
      </w:r>
      <w:r>
        <w:rPr>
          <w:sz w:val="28"/>
          <w:szCs w:val="28"/>
        </w:rPr>
        <w:tab/>
        <w:t>Кто – то, кажется, стучит…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ходит доктор Айболит.)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вощи (весело): </w:t>
      </w:r>
      <w:r>
        <w:rPr>
          <w:sz w:val="28"/>
          <w:szCs w:val="28"/>
        </w:rPr>
        <w:t xml:space="preserve"> Это доктор Айболит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ab/>
        <w:t>Ну, конечно, это я!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 чём спорите, друзья?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b/>
          <w:sz w:val="28"/>
          <w:szCs w:val="28"/>
        </w:rPr>
        <w:t>Репа:</w:t>
      </w:r>
      <w:r>
        <w:rPr>
          <w:sz w:val="28"/>
          <w:szCs w:val="28"/>
        </w:rPr>
        <w:tab/>
        <w:t>Кто из нас, из овощей,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сех важней и всех вкусней?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то при всех болезнях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удет всем полезней?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йболит (расхаживая):</w:t>
      </w:r>
      <w:r>
        <w:rPr>
          <w:sz w:val="28"/>
          <w:szCs w:val="28"/>
        </w:rPr>
        <w:tab/>
        <w:t>Чтоб здоровым, сильным бы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Надо овощи люби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Все без исключе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 этом нет сомне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 каждом польза есть и вку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решить я не берус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то из вас вкусне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то из вас нужне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  <w:tab/>
      </w:r>
      <w:r>
        <w:rPr>
          <w:sz w:val="28"/>
          <w:szCs w:val="28"/>
        </w:rPr>
        <w:t>Осень – чудная п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Что ж, мальчишки, что ж, девчон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пойте нам тогда частушки. 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8"/>
          <w:szCs w:val="28"/>
        </w:rPr>
        <w:t>СЛАЙД 13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Частушки)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1. Говорят, что без частушки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Нет и жизни никакой.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Мы осенние частушки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поём со всей душой!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сенью не мало де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ью полно забо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созрело, всё поспе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спешат на огор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3. Осень- времечко сырое,</w:t>
      </w:r>
    </w:p>
    <w:p>
      <w:pPr>
        <w:pStyle w:val="Normal"/>
        <w:spacing w:lineRule="auto" w:line="360"/>
        <w:ind w:left="4956" w:firstLine="708"/>
        <w:rPr/>
      </w:pPr>
      <w:r>
        <w:rPr>
          <w:sz w:val="28"/>
          <w:szCs w:val="28"/>
        </w:rPr>
        <w:t>Дождик льётся с высоты.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Люди чаще раскрывают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Разноцветные зонты.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сень-чудная п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т осень детв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ес с корзинками мы ход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 там грибов наход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5.  Как красиво всё кругом.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олотым осенним днём.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Листья падают, кружатся,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И под ножки нам ложат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Осень, осень золот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о что ты приш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и яблок, ты и мё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и хлеба прине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/>
      </w:pPr>
      <w:r>
        <w:rPr>
          <w:sz w:val="28"/>
          <w:szCs w:val="28"/>
        </w:rPr>
        <w:t>6.  Нет вкуснее яблок спелых,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Это значит детвора.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ак мы яблоки увидим.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разу все кричим «Ура !»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 Любим мы свеклу, морков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пусту тоже е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у что витам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вощах и фруктах ес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/>
      </w:pPr>
      <w:r>
        <w:rPr>
          <w:sz w:val="28"/>
          <w:szCs w:val="28"/>
        </w:rPr>
        <w:t>8.  Мы частушки вам пропели.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Вы скажите от души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Хороши частушки наши,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И мы тоже хороши.</w:t>
      </w:r>
    </w:p>
    <w:p>
      <w:pPr>
        <w:pStyle w:val="Normal"/>
        <w:shd w:fill="BFBFB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8"/>
          <w:szCs w:val="28"/>
        </w:rPr>
        <w:t>СЛАЙД 14.</w:t>
      </w:r>
    </w:p>
    <w:p>
      <w:pPr>
        <w:pStyle w:val="Normal"/>
        <w:spacing w:lineRule="auto" w:line="36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сень - славная п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ёт подарки детв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 xml:space="preserve">Осень: </w:t>
      </w:r>
      <w:r>
        <w:rPr>
          <w:sz w:val="28"/>
          <w:szCs w:val="28"/>
        </w:rPr>
        <w:t>Ну, тогда мне помогите,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листочки соберите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ти листья не простые-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Ярким солнцем налиты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истья очень разные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Жёлтые и красны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ейчас будем колдовать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удем листья пре-вра- щать!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сех прошу закрыть глаза,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Начинаем чудеса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о будьте честными ,друзья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ткрывать глаза нельз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Учитель меняет корзину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Превращайтесь, листья дубовые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леновые, в яблоки душистые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чные, медовые </w:t>
      </w:r>
      <w:r>
        <w:rPr>
          <w:i/>
          <w:sz w:val="28"/>
          <w:szCs w:val="28"/>
        </w:rPr>
        <w:t>(хлопает в ладоши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ы платочек убираем..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то под ним? Сейчас узнаем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Ой, ура! Ура! Ура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смотрите, детвора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 листочки испарились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угощенье превратились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Осень:</w:t>
      </w:r>
      <w:r>
        <w:rPr>
          <w:sz w:val="28"/>
          <w:szCs w:val="28"/>
        </w:rPr>
        <w:t xml:space="preserve"> В яблоки прекрасные, жёлтые и красные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гостим мы всех ребя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 девчонок, и мальчиш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гоща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Осен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чень весело мне было,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Всех ребят я полюбила.</w:t>
      </w:r>
    </w:p>
    <w:p>
      <w:pPr>
        <w:pStyle w:val="Normal"/>
        <w:spacing w:lineRule="auto" w:line="360"/>
        <w:ind w:firstLine="708"/>
        <w:rPr/>
      </w:pPr>
      <w:r>
        <w:rPr>
          <w:iCs/>
          <w:sz w:val="28"/>
          <w:szCs w:val="28"/>
        </w:rPr>
        <w:t>Н</w:t>
      </w:r>
      <w:r>
        <w:rPr>
          <w:sz w:val="28"/>
          <w:szCs w:val="28"/>
        </w:rPr>
        <w:t>о прощаться нам пор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 поделать? Ждут дела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о свидания, друзья!</w:t>
      </w:r>
    </w:p>
    <w:p>
      <w:pPr>
        <w:pStyle w:val="Normal"/>
        <w:shd w:fill="BFBFB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8"/>
          <w:szCs w:val="28"/>
        </w:rPr>
        <w:t>СЛАЙД 15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-й учащийся: </w:t>
      </w:r>
      <w:r>
        <w:rPr>
          <w:sz w:val="28"/>
          <w:szCs w:val="28"/>
        </w:rPr>
        <w:t xml:space="preserve">Если встанешь на заре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рыша в сером серебр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Длинно тень ложи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Долго лист круж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-й учащийся:</w:t>
      </w:r>
      <w:r>
        <w:rPr>
          <w:sz w:val="28"/>
          <w:szCs w:val="28"/>
        </w:rPr>
        <w:t xml:space="preserve"> Если выйдешь поутру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Галки стынут на ветру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ьются над пар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след за трактор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Разгуляется денёк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мотришь – на припё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рыгают соро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-й учащийся: </w:t>
      </w:r>
      <w:r>
        <w:rPr>
          <w:sz w:val="28"/>
          <w:szCs w:val="28"/>
        </w:rPr>
        <w:t xml:space="preserve">А в обет совсем теплынь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ахнет горькая полы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Тянет мёдом, мят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травой примят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Только этому не вер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сень всё-таки тепер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дошёл к концу наш праздник. И пусть за окошком бушует ветер, шумит дождь, мы надеемся, что несмотря на грусть расставания у вас у всех хорошее настроение. До новых встреч, друзья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72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56:00Z</dcterms:created>
  <dc:creator>Пользователь</dc:creator>
  <dc:description/>
  <cp:keywords/>
  <dc:language>en-US</dc:language>
  <cp:lastModifiedBy>1</cp:lastModifiedBy>
  <cp:lastPrinted>2005-11-29T21:12:00Z</cp:lastPrinted>
  <dcterms:modified xsi:type="dcterms:W3CDTF">2014-02-15T14:27:00Z</dcterms:modified>
  <cp:revision>16</cp:revision>
  <dc:subject/>
  <dc:title>Праздник осени</dc:title>
</cp:coreProperties>
</file>