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7" w:type="dxa"/>
        <w:jc w:val="left"/>
        <w:tblInd w:w="4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</w:tblGrid>
      <w:tr>
        <w:trPr>
          <w:trHeight w:val="1635" w:hRule="atLeast"/>
        </w:trPr>
        <w:tc>
          <w:tcPr>
            <w:tcW w:w="46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тверждено приказом директора МБОУ «СОШ п. Искател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44   от 16.12.2011 го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АВИ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ЛЬЗОВАНИЯ ЭЛЕКТРОННЫМИ СРЕДСТВАМИ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ВЯЗИ, ЗАПИСИ И ВОСПРОИЗВЕДЕНИЯ ЗВУКА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 ИЗОБРАЖЕНИЯ УЧАЩИМИ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 МБОУ «СОШ п. ИСКАТЕЛЕЙ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разработаны с цель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. Повышения качества и эффективности получаемых образовательных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2. Создания психологически комфортных условий для учебно-воспитательного состава в проведении образовательного процесса в шко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3. Защиты школьного пространства от попыток пропаганды культа насилия, жестокости и порнограф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4. Минимизировать вредное воздействие сотовых телефонов на здоровье уча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5. Защиты гражданских прав учащихся на пользование сотовыми телефон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6. Сохранности личного имущества уча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7. Обеспечения личной безопасности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тветственность за обеспечение сохранности сотовых телефонов лежит на его владельце. Школа не несёт ответственности за сохранность телефонов, принадлежащих учащимся, кроме случаев передачи их на хранение работникам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Школа не занимается расследованием похищенных или потерянных сотовых телефонов у учащихся и работников школы. Случаи хищения мобильных телефонов рассматриваются по заявлению собственника телефона в местном отделении мили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Термины и их опред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ппарат мобильной (сотовой) связ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электронное сред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и, предназначенное для осуществления связи между абонентами посредством голоса или через передачу текстовой, видео- и аудиоинформа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б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Пейджер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средство связи, предназначенное для приёма текстов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удиомагнитофон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устройство, предназначенное для воспроизведения звука, питающееся от сети переменного тока 220 В или от элементов пит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агнит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бинированное электронное устройство звуковоспроизведения, включающее в себя приёмник и аудио-магнитофон, питающееся от сети переменного тока 220 В или от элементов пит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адиоприемни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устройство, предназначенное для прослушивания радиопередач, питающееся от сети переменного тока 220 В или от элементов пит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Плеер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устройство звуковоспроизведения, предназначенное для прослушивания аудиоинформации через наушники, питающееся от элементов пит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идеомагнитоф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ое устройство, предназначенное для воспроизведения видеоинформации, питающееся от сети переменного тока 220 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Диктоф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ое средство записи и воспроизведения звука, питающееся от элементов пит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Фотоаппара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, предназначенное для фиксации (записи) изобра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идеокам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ое устройство, предназначенное для записи видеоизображения, питающееся от сети переменного тока 220 В или аккумулято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ереговорно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стройств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е или игрушечное электронное устройство, предназначенное для радиосвязи между людьми, питающееся от элементов пит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левизо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устройство, предназначенное для просмотра телевизионных передач или видеоинформации с видеомагнитофона, питающееся от сети переменного тока 220 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узыкальный цен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бинированное электронное устройство воспроизведения и записи звука, которое может включать в себя магнитофон, проигрыватель компакт-дисков, приёмник, усилитель и т. д., питающееся от сети переменного тока 220 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ереносной персональный компьютер (ноутбук, карманный персональный компьютер (КПК)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ое устройство, предназначенное для приёма, хранения, обработки и передачи информации, питающееся от сети переменного тока 220 В или от элементов пит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идео регистратор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е устройство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, предназначенное для записи, хранения и воспроизведения видеосигналов, а при наличии микрофона, и аудиосигналов.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ользования электронными средствами связи в школ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 входе в школу учащиеся обязаны включить свой сотовый телефон в режим «вибровызов» и отключить полностью звук вызова абон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еред началом учебных занятий, мероприятий учащиеся обяза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тключить у сотовых телефонов режим «вибровызов» (если он включен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Отключить у пейджеров звуковой сигна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Положить телефон в портфель, ранец и т. п. или в специальный кармашек на поясе. Запрещается хранить телефон на груди, подвесив его на шею; в нагрудных карманах, особенно в левом; в карманах брюк, юбок и т. п. Запрещается класть телефон на ученический сто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В перерыве между занятиями, мероприятиями учащийся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Включить в сотовом телефоне режим «вибровызов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2. Просмотреть по телефону наличие и номера пропущенных вызовов; прочитать пришедш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бщения и, если в этом есть оправданная и безотлагательная необходимость, перезвонить вызывавшим его абонент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Просмотреть сообщения, пришедшие на пейджер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4. Позвонить или посл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бщение, если в этом будет оправданная и безотлагательная необходим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В образовательном учреждении учащимся разрешается пользоваться сотовыми телефонами (звонить и посыл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бщения) только с целью оперативной связи учащего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Со своими родителями, родственниками, руководителями внешкольных учреждений, в которых они занимаются, и только в случаях оправданной и безотлагательной необходимости. Если звонки по мобильному телефону могут быть сделаны после окончания занятий, мероприятий, то они должны быть сделаны только после окончания занятий, мероприят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Специальными и экстренными службами города (милиция, отдел по чрезвычайным ситуациям, скорая медицинская помощь и т. п.)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 школе учащимся  во время уроков запрещается включать сотовый телефон в следующие режи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Звуковоспроизведения (прослушивать музыку, речь (режим «плеер»), в том числе через наушник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Фото- и видеовоспроизведения (играть в игры, просматривать изображения (текст, рисунки, видеозапись, фотографии, режимы «калькулятор», «часы», «дата», «секундомер», «календарь», «блокнот», «записная книжка» и т. п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Звукозаписи (режим «диктофон»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4. Фото- и видеозаписи (фотографировать (режим «фотоаппарат», снимать на видео (режим «камера»)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Учащимся запрещается демонстрировать другим учащимся функциональные возможности своего телеф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. Перерыв (перемена) между уроками, занятиями учащемуся да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ля отдыха (динамическая разминка (передвижение по коридору), разминка глаз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готовки к следующему уроку (обсуждение выполнения домашнего задания, повторение правил, подготовка школьных принадлежностей к уроку и т. 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Для совершения разговора по сотовому телефону учащемуся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1. Выйти из помещения класса в коридор, холл, в место наименьшего скопления учащихся и работников школ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2. Повернуться спиной к учащимся и работникам школы, которые наиболее близко находятся от нег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3. Разговаривать тихо и кратк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Учащиеся обязаны довести до сведения своих родителей, родственников, руководителей внешкольных учреждений, в которых они занимаются, время перерывов (перемен) меж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ами, занятиями, с целью совершения ими звонков именно во время перерывов (перемен) между уроками, занят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Учащимся запрещ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1. С помощью телефона демонстрировать окружающим видео и фото, пропагандирующие культ насилия, жестокости и порнограф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2. С помощью телефона наносить вред имиджу школы, а именно: снимать в стенах школы отрежиссированные (постановочные) сцены насилия, вандализма, в том числе с целью дальнейшей демонстрации окружающ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.10. В случае нарушения настоящих Правил любой педагогический работник школы имеет право изъять телефон, пейджер у учащегося, оформить докладную записку о факте нарушения настоящих Правил и передать докладную записку и телефон, пейджер заместителю директора по учебной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В случае однократного нарушения настоящих Правил учащийся обязан написать объяснительную записку с указанием причины нарушения настоящих Правил. На учащегося налагается взыскание, определяемое директором школы. В школу приглашаются родители этого учащегося для собес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пользования электронными устройствами записи и воспроизведения звука и изобра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мся запрещается приносить в школу электронные устройства записи и воспроизведения звука и изображения, питающееся от сети переменного тока 220 В (аудиомагнитофоны, магнитолы, радиоприёмники, видеомагнитофоны, видеокамеры, телевизоры, музыкальные центры, видео регистраторы, переносные персональные компьютеры и т. 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о время учебных занятий и в перерывах между занятиями (на переменах) учащимся запрещается пользоваться любыми электронными устройствами записи и воспроизведения звука и изобра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Во время проведения культурно-массовых мероприятий учащимся разрешается пользоваться электронными устройствами записи и воспроизведения звука и изображения (фотоаппараты, диктофоны, аудиомагнитофоны, магнитолы, радиоприёмники, видеокамеры, видео регистраторы, переносные персональные компьютеры) с разрешения руководителя культурно-массового мероприятия, классного руководителя, администратора, директора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 случае нарушения настоящих Правил любой педагогический работник школы имеет право изъять электронное устройство записи и воспроизведения звука и изображения у учащегося, оформить докладную записку о факте нарушения настоящих Правил и передать докладную записку и электронное устройство записи и воспроизведения звука и изображения заместителю директора по учебной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В случае однократного нарушения настоящих Правил учащийся обязан написать объяснительную записку с указ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нарушения настоящих Правил. На учащегося налагается взыскание, определяемое директором школы. В школу приглашаются родители этого учащегося для собес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ри повторном факте нарушения производится изъятие электронного устройства записи и воспроизведения звука и изображения у учащегося до окончания учебного года. Изъятие электронного устройства записи и воспроизведения звука и изображения производится в присутствии комиссии (трех человек) с составлением акта изъятия в двух экземплярах (один экземпляр акта выдается родителю учащегос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ключительное 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Настоящие Правила ежегодно доводятся до сведения каждого родителя учащегося под росп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Настоящие Правила ежегодно доводятся до сведения каждого учащегося под росп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32:00Z</dcterms:created>
  <dc:creator>Администратор</dc:creator>
  <dc:description/>
  <cp:keywords/>
  <dc:language>en-US</dc:language>
  <cp:lastModifiedBy>УЧЕНИК 6</cp:lastModifiedBy>
  <dcterms:modified xsi:type="dcterms:W3CDTF">2011-12-21T07:25:00Z</dcterms:modified>
  <cp:revision>4</cp:revision>
  <dc:subject/>
  <dc:title/>
</cp:coreProperties>
</file>