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>Интеллектуальный марафон .                                                                          2 класс</w:t>
      </w:r>
      <w:r>
        <w:rPr/>
        <w:t>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ма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ой каких двух чисел может быть число 15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ва числа, у которых число десятков равно числу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нате прямоугольной формы надо расставить 9 стульев так, чтобы у каждой стены стояло по 3 ст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ьной библиотеке 2 шкафа. В каждом шкафу 4 полки. На рисунке указано, сколько книг на каждой полке. Попробуйте, не выполняя сложения, с помощью сравнения чисел сказать, в каком шкафу книг боль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я перепутал наименования чисел. Помогите ему исправить оши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н записал, что длина муравья 6м. а как надо было запис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та слона 3см. может ли быть такое? Исправь ошиб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ина тетради равна 2м. запишите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тавьте, что вам надо вычислить периметр прямоугольника. Сколько сторон вы стали бы складывать, две или четы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ь знак ударения над словами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буз, щавель, гусеница, ремень, понял, поняла, шофёр, голоден, алфавит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черкни только мягкие соглас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Голуби, маленький, светлый, горох, темнота, зая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ни одним сло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Ловить ворон -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ить баклуши - 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какой формы глагола нельзя определить время и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ом слове букв столько же, сколько и звуков? Подчерк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аяк                              В) 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п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дчеркни волнистой линией имена прилагательные (признаки предмет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ёрдый                     беда                       забе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ыл                        липкий                  утренн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вка                        зелёная                 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шёл                          шляпа                    ка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и эти слова в единственном числ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сыновья, дочери, стулья, хлопоты, вор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тературное чт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автор этих ст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бирались лодыри на у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пали лодыри на каток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ть сказка народная, а ещё е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ая сказка есть ещ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го автора, который писал басни, ты мог бы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знаю фольклорные жанры: сказки, потешки, песенки. А какие знаешь ты? Перечи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акие изобразительно-выразительные средства языка используют авторы в своих произведениях, чтобы они стали красивее, образнее? Я думаю, тебе помогут такие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Яркое, как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Чистая,  как 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, как ты понимаешь такое выра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труды, такие и плоды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ор лучше шубы греет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кружающий мир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нутренний орган служит человеку для дыхания?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3 предмета неживой природы и 3 предмета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Назовите 3  явления природы, связанные с неживой природ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 наших домах течёт вода. Что, сделанное руками человека, помогает ей быть чистой?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уберечь человека от беды, созданы правила. Вам надо назвать некоторые из них по темам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остался один дома, то…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переходишь дорогу,…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я пригласит незнакомый человек,…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лучится пожар,…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53:00Z</dcterms:created>
  <dc:creator>Customer</dc:creator>
  <dc:description/>
  <cp:keywords/>
  <dc:language>en-US</dc:language>
  <cp:lastModifiedBy>Customer</cp:lastModifiedBy>
  <dcterms:modified xsi:type="dcterms:W3CDTF">2011-09-15T22:03:00Z</dcterms:modified>
  <cp:revision>7</cp:revision>
  <dc:subject/>
  <dc:title/>
</cp:coreProperties>
</file>