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. Русский язык. 2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both"/>
        <w:rPr/>
      </w:pPr>
      <w:r>
        <w:rPr/>
        <w:t>- выявление талантливых, интересующихся русским языком обучающихся и развитие их интеллектуальны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казания:</w:t>
      </w:r>
    </w:p>
    <w:p>
      <w:pPr>
        <w:pStyle w:val="Normal"/>
        <w:jc w:val="both"/>
        <w:rPr/>
      </w:pPr>
      <w:r>
        <w:rPr/>
        <w:t>- участниками олимпиады могут быть все желающие обучающиеся;</w:t>
      </w:r>
    </w:p>
    <w:p>
      <w:pPr>
        <w:pStyle w:val="Normal"/>
        <w:jc w:val="both"/>
        <w:rPr/>
      </w:pPr>
      <w:r>
        <w:rPr/>
        <w:t>- классным руководителям необходимо своевременно предоставить списки участников олимпиады с указанием фамилии, имени и класса, где они обучаются;</w:t>
      </w:r>
    </w:p>
    <w:p>
      <w:pPr>
        <w:pStyle w:val="Normal"/>
        <w:jc w:val="both"/>
        <w:rPr/>
      </w:pPr>
      <w:r>
        <w:rPr/>
        <w:t>- участники располагаются по одному за столом;</w:t>
      </w:r>
    </w:p>
    <w:p>
      <w:pPr>
        <w:pStyle w:val="Normal"/>
        <w:jc w:val="both"/>
        <w:rPr/>
      </w:pPr>
      <w:r>
        <w:rPr/>
        <w:t>- ученик приходит на олимпиаду, имея при себе ручку и листок-черновик;</w:t>
      </w:r>
    </w:p>
    <w:p>
      <w:pPr>
        <w:pStyle w:val="Normal"/>
        <w:jc w:val="both"/>
        <w:rPr/>
      </w:pPr>
      <w:r>
        <w:rPr/>
        <w:t>- каждому обучающемуся выдаётся лист с заданиями;</w:t>
      </w:r>
    </w:p>
    <w:p>
      <w:pPr>
        <w:pStyle w:val="Normal"/>
        <w:jc w:val="both"/>
        <w:rPr/>
      </w:pPr>
      <w:r>
        <w:rPr/>
        <w:t>- перед выполнением работы учитель должен ясно и чётко прочитать все задания;</w:t>
      </w:r>
    </w:p>
    <w:p>
      <w:pPr>
        <w:pStyle w:val="Normal"/>
        <w:jc w:val="both"/>
        <w:rPr/>
      </w:pPr>
      <w:r>
        <w:rPr/>
        <w:t>- учитель, ответственный за порядок при проведении олимпиады, не имеет права подсказывать участникам мероприятия;</w:t>
      </w:r>
    </w:p>
    <w:p>
      <w:pPr>
        <w:pStyle w:val="Normal"/>
        <w:jc w:val="both"/>
        <w:rPr/>
      </w:pPr>
      <w:r>
        <w:rPr/>
        <w:t>- олимпиада проводится в течение 1,5 часа;</w:t>
      </w:r>
    </w:p>
    <w:p>
      <w:pPr>
        <w:pStyle w:val="Normal"/>
        <w:jc w:val="both"/>
        <w:rPr/>
      </w:pPr>
      <w:r>
        <w:rPr/>
        <w:t>- если участник олимпиады справится с заданиями раньше положенного времени, он сдаёт работу и выходит из класса;</w:t>
      </w:r>
    </w:p>
    <w:p>
      <w:pPr>
        <w:pStyle w:val="Normal"/>
        <w:jc w:val="both"/>
        <w:rPr/>
      </w:pPr>
      <w:r>
        <w:rPr/>
        <w:t>- проверка работ осуществляется всеми учителями, ведущими данный предмет в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jc w:val="both"/>
        <w:rPr/>
      </w:pPr>
      <w:r>
        <w:rPr/>
        <w:t>- заранее настроить учащихся на подготовку к данному мероприятию, обратив внимание на его особую значимость для них;</w:t>
      </w:r>
    </w:p>
    <w:p>
      <w:pPr>
        <w:pStyle w:val="Normal"/>
        <w:jc w:val="both"/>
        <w:rPr/>
      </w:pPr>
      <w:r>
        <w:rPr/>
        <w:t>- выявив победителей и призёров олимпиады, обязательно отметить их успех на линейке; продумать возможность поощрения участников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втор-составитель олимпиады   -  </w:t>
      </w:r>
      <w:r>
        <w:rPr>
          <w:b/>
          <w:i/>
        </w:rPr>
        <w:t xml:space="preserve">Гурьянова М.В.,    </w:t>
      </w:r>
      <w:r>
        <w:rPr>
          <w:i/>
        </w:rPr>
        <w:t>учитель    началь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классов   высшей   категории.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ЗАД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Расставь правильно знаки препинания в конце предложений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екрасна Москва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улица Строителей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ришли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 3 б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акое слово пропущено? Подчеркни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ьчик вышел… автобуса.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т         из         с         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1б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ставь ударение в словах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буз, портфель, алфавит, поняла, понял, щавель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7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дчеркни всегда мягкие согласные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   ч    р    в   ш   щ   л    ц    й   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3б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 Раздели на слоги для переноса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очка –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ение –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г–__________________________________________________              Моё –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за –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 5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бъясни значение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за –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ние –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2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одбери синонимы к сло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илой –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й –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–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3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Укажи количество слогов, букв и звуков в сло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ь -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ша -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як -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3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Найди и исправь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ник, тетрать, москва, питух, учитель, кремель, Родена, девоч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(8б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дчеркни слово, в котором количество букв и звуков совпадает:</w:t>
      </w:r>
    </w:p>
    <w:p>
      <w:pPr>
        <w:pStyle w:val="Normal"/>
        <w:jc w:val="both"/>
        <w:rPr/>
      </w:pPr>
      <w:r>
        <w:rPr>
          <w:sz w:val="28"/>
          <w:szCs w:val="28"/>
        </w:rPr>
        <w:t>Семь, яма, якорь.                                                                     (1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 Закончи стихотворение, придумав риф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ём мы 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еан тепла и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1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Замените одним сло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ить на носу - 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вать носом -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ь баклуши -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ить ворон -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4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Вставь пропущенные букв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…сник, тр…винка, под л…сточком, в…дичка, б…льшой, з…мующ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(6б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ибольшее количество баллов 47!   </w:t>
      </w:r>
      <w:r>
        <w:rPr>
          <w:b/>
          <w:i/>
          <w:sz w:val="28"/>
          <w:szCs w:val="28"/>
        </w:rPr>
        <w:t>К этому количеству необходимо прибавить баллы за 14 и 15 зад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Запиши слова, которые могут употребляться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енний - 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 - 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баллов столько, сколько будет записано с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 Сочините предложения по опорным сло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, интересная, задания, игра, олимпиада, понравилась, трудные, справились, думать, приш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баллов столько, сколько будет записано предло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интеллектуальному марафону. 3 класс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ое чте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тихотворени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*Прочитай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вная осень! Здоровый, ядрё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здух усталые силы бодр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Лёд неокрепший на речке студё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но как тающий сахар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коло леса, как в мягкой пос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спаться можно – покой и прост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стья поблекнуть ещё не успел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Жёлты и свежи лежат, как ков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Н. Некрасов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*Как лучше читать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хо, задумч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омко, чёт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ально?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*Соедини линиями-стрелками рифмующиеся строк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*Как, по-вашему, герой воспринимает окружающий ми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ько гл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и чувств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Cs w:val="28"/>
        </w:rPr>
        <w:t>*Подчеркни волнистой линией приём сравнения, использованный автором в</w:t>
      </w:r>
      <w:r>
        <w:rPr>
          <w:szCs w:val="28"/>
        </w:rPr>
        <w:t xml:space="preserve"> </w:t>
      </w:r>
      <w:r>
        <w:rPr>
          <w:b/>
          <w:i/>
          <w:szCs w:val="28"/>
        </w:rPr>
        <w:t>стихотворении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4б.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чини  «сломанные» послов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У семи нянек</w:t>
        <w:tab/>
        <w:tab/>
        <w:tab/>
        <w:tab/>
        <w:tab/>
        <w:t>кулаками не маш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Чем хвалишься,</w:t>
        <w:tab/>
        <w:tab/>
        <w:tab/>
        <w:tab/>
        <w:t>от того и наберёшься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Скучен день до вечера,</w:t>
        <w:tab/>
        <w:tab/>
        <w:tab/>
        <w:t>если хвост – тёлк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После драки</w:t>
        <w:tab/>
        <w:tab/>
        <w:tab/>
        <w:tab/>
        <w:tab/>
        <w:t>дитя без гла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С кем поведёшься,</w:t>
        <w:tab/>
        <w:tab/>
        <w:tab/>
        <w:tab/>
        <w:t>на том и провалиш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Не суйся в волки,</w:t>
        <w:tab/>
        <w:tab/>
        <w:tab/>
        <w:tab/>
        <w:t>коли делать нечего.</w:t>
        <w:tab/>
        <w:tab/>
        <w:t>(6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Растолкуй значение данных устойчивых сочет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очить лясы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Набрать в рот воды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Сидеть, сложа руки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Работать, не покладая рук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Ловить ворон_______________________________</w:t>
        <w:tab/>
        <w:tab/>
        <w:tab/>
        <w:t>(5б.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тметь строку, где перечислены изобразительно-выразительные средства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олицетворение, повторы, сравнение, эпитеты, уси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усиление, сравнение, эпитеты, олицетвор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олицетворение, сравнение, эпитеты, усиление, пословица.</w:t>
        <w:tab/>
        <w:t>(1б.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5. В</w:t>
      </w:r>
      <w:r>
        <w:rPr>
          <w:sz w:val="28"/>
          <w:szCs w:val="28"/>
          <w:u w:val="single"/>
        </w:rPr>
        <w:t>ычеркни лишне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сказка, рассказ, пословица, поговорка, потешка, загадка, песенка, скороговорка, считалочка.                                                      (1б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сего 17баллов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 xml:space="preserve">******************************************************    </w:t>
            </w:r>
          </w:p>
          <w:p>
            <w:pPr>
              <w:pStyle w:val="Normal"/>
              <w:jc w:val="both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Олимпиады.                                                   Интеллектуальный марафон.                                                1-4 классы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  <w:t>МОУ «СОШ пос. Искателей»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96"/>
                <w:szCs w:val="28"/>
              </w:rPr>
              <w:t xml:space="preserve">**************************************** </w:t>
            </w:r>
            <w:r>
              <w:rPr>
                <w:b/>
                <w:sz w:val="56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Интернет-викторины «Мой дом – Земля». 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24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-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риславская Л.Ю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ркин Яросла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ремов Макси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ин Русла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ов Александр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пп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-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урьянова М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ых Ларис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юсов Александр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мадова Риан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мова Натал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джибалаева Наргиз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недкова Людм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-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кулова Т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ршадский Семё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олуцкий Александ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ляков Никит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вкова Ан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оров Дании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ташов Ива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ряков Дмитри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чкин Константи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овченко Бори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Юл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ева Дарь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тманов Константи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кина 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-г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мчур К.М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тманов Паве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аков Олег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ева Валери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ак Яна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дрявцев Егор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 Максим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льский Семён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роваров Вад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-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амигуллина С.Р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нин Дмитрий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згин Егор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нько Ирин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аков Владик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ёнов Сергей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анович Александр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велё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-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жевина И.Н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ыгин Олег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ев Антон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чагин Игорь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а Диан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деева Анастаси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ирилл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атаревич Викто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-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лдатенко Л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ков Артём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молов Мирослав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удова Диана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атов Максим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ова Мария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зоева Алиса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ывкина Мария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ков Николай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ппова Алина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пракова Полина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ьев Иван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иев Игорь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пухина Анастасия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бачевская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-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повченко А.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шенко Юлия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ьячкова Любовь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ов Владимир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ов Радомир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льгуй Анна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йлюта Кристина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сее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-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Хаймина А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илова Алин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гилёва Софья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орник Маргарит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ерова Анжелик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ов Александр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епанов Тимур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ан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-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тангулова Г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-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елоусова А.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оградский Владимир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ш Карин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чагин Дмитри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денков Вячеслав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ов Александр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ько Дани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лапова Анастас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йтанова Ми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-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корина Р.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рамов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уфьева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оградов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сенцева Валерия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еев Артём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ная Виктория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зяино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-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арасенко Н.Н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тусов Никола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дорова Диан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ницкий Витали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льцова Екатерин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пачёв Максим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пенко Екатерин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ченко Леон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-г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урчик Т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йрамов Иван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ничев Владимир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рова Оксан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гунова Екатерин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хин Игорь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ентьева Арин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льцо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Интернет-викторины «Мой дом – Земля». 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24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-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риславская Л.Ю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ркин Яросла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ремов Макси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ин Русла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ов Александр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пп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-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урьянова М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ых Ларис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юсов Александр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мадова Риан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мова Натал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джибалаева Наргиз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недкова Людм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-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кулова Т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ршадский Семё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олуцкий Александ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ляков Никит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вкова Ан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оров Дании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ташов Ива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ряков Дмитри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чкин Константи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овченко Бори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Юл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ева Дарь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тманов Константи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кина 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-г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мчур К.М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тманов Паве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аков Олег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ева Валери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ак Яна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дрявцев Егор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 Максим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льский Семён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роваров Вад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-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амигуллина С.Р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нин Дмитрий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згин Егор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нько Ирин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аков Владик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ёнов Сергей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анович Александр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велё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-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жевина И.Н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ыгин Олег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ев Антон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чагин Игорь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а Диан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деева Анастаси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ирилл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атаревич Викто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-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лдатенко Л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ков Артём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молов Мирослав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удова Диана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атов Максим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ова Мария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зоева Алиса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ывкина Мария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ков Николай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ппова Алина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пракова Полина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ьев Иван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иев Игорь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пухина Анастасия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бачевская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-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повченко А.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шенко Юлия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ьячкова Любовь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ов Владимир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ов Радомир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льгуй Анна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йлюта Кристина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сее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-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Хаймина А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илова Алин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гилёва Софья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орник Маргарит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ерова Анжелик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ов Александр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епанов Тимур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ан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-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тангулова Г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-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елоусова А.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оградский Владимир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ш Карин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чагин Дмитри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денков Вячеслав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ов Александр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ько Дани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лапова Анастас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йтанова Ми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-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корина Р.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рамов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уфьева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оградов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сенцева Валерия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еев Артём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ная Виктория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зяино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-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арасенко Н.Н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тусов Никола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дорова Диан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ницкий Витали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льцова Екатерин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пачёв Максим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пенко Екатерин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ченко Леон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-г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урчик Т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йрамов Иван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ничев Владимир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рова Оксан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гунова Екатерин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хин Игорь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ентьева Арин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льцо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астие обучающихся 2-4 классов в олимпиадах.                                            2011-2012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учас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ющий.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игуллина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ченко А.А.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гин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лё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ич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ин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вин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ченко А.А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цу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асских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вич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ев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енко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пато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ченко А.А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а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а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кин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ч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бенко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Р.А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гуй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мин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гилёва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корина Р.А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ская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  <w:t>Черняков С.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нгулов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обрик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акин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Д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лё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ап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ано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ина Р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лосенцева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Д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енко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рченко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Д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ий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овский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чик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ргунов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Д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цова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2552"/>
      </w:tblGrid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игуллина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унько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М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гин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лё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ин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пасских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М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цу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вич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енко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пракова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М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кин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в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ч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бенко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Л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гуй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мин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гилёва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Л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ская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нгулов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локонь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Л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уш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Д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ап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лё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ина Р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лосенцева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Д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ц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енко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рпачё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Д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ий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овский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чик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рониче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Д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цова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2552"/>
      </w:tblGrid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игуллина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гин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Т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лё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ин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пасских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Т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цу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вич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енко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пракова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Т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кин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ч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бенко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чик Т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гуй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мин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гилёва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ик Т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р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ская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нгулов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уфри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ик Т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юк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щенко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уш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С.Р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ап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ано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лё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ина Р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лосенцева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С.Р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енко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симчук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С.Р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ий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ё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чик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йрамов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С.Р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цова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2552"/>
      </w:tblGrid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игуллина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иягин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сенко Н.Н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лё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ич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ин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улыгин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Н.Н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чук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енко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огомоло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сенко Н.Н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а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ч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бенко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.А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гуй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мин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гилёва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.А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ская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нгулов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уфри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.А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уш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гулова Г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ап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ано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лё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ина Р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лосенцева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гулова Г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ц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енко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симчук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гулова Г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ё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ий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чик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хар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гулова Г.В.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цова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2552"/>
      </w:tblGrid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игуллина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ин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енко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ч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мин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нгулов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ина Р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енко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чик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писок участников интеллектуальных игр-конкурсов. 2011-2012 уч. год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. Учител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учас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.</w:t>
            </w:r>
          </w:p>
        </w:tc>
      </w:tr>
    </w:tbl>
    <w:p>
      <w:pPr>
        <w:pStyle w:val="Normal"/>
        <w:ind w:left="2832" w:firstLine="708"/>
        <w:rPr>
          <w:b/>
          <w:b/>
        </w:rPr>
      </w:pPr>
      <w:r>
        <w:rPr>
          <w:b/>
        </w:rPr>
        <w:t>«РУССКИЙ МЕДВЕЖОНОК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2552"/>
      </w:tblGrid>
      <w:tr>
        <w:trPr>
          <w:trHeight w:val="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игуллина С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ько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карь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ягина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згин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ський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иенко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иенко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ич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гарё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ш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хин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хеева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ланова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ак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велё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нин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ина И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шев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на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ее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евич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ыгин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асских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ацуе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н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енко Л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молов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ракова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ков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чевская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ров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осе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вкина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дырев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онтова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атов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о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удова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а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ухин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ченко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мян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енко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ей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енко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е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ылов 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банов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льгуй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юта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сеев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раков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мина А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гилёва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рник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родская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н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нгулова Г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уфриева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конь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ик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юк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унина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ник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оношина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щ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ькова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ко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яков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ятов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ова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ланов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ш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арионов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инская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ин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ин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денк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ько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акина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ьц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барова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лап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танова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велёва М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ина Р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уфьева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сенцева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ее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ин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ц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енко Н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усов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ницкий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ова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геш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овский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иченко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ода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ачёв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ченко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чик Т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гунова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ин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ьцова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БРИТАНСКИЙ БУЛЬДОГ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2552"/>
      </w:tblGrid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-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Самигуллина С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 чтецов «Маленькая родина моя». 2011-2012 уч.г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не более 3 человек от класса; читаем стихи северных поэтов,                         написанные в разное время; время проведения конкурса: конец ноября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931"/>
        <w:gridCol w:w="145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чтец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 и название произвед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.</w:t>
            </w:r>
          </w:p>
        </w:tc>
      </w:tr>
      <w:tr>
        <w:trPr>
          <w:trHeight w:val="27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славская Л.Ю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янова М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лова Т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чур К.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игуллина С.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ина И.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енко Л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ченко А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мина А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нгулова Г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ова А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ина Р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енко Н.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чик Т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40:00Z</dcterms:created>
  <dc:creator>Customer</dc:creator>
  <dc:description/>
  <cp:keywords/>
  <dc:language>en-US</dc:language>
  <cp:lastModifiedBy>Customer</cp:lastModifiedBy>
  <cp:lastPrinted>2011-09-16T01:48:00Z</cp:lastPrinted>
  <dcterms:modified xsi:type="dcterms:W3CDTF">2011-11-04T02:58:00Z</dcterms:modified>
  <cp:revision>8</cp:revision>
  <dc:subject/>
  <dc:title>Олимпиада</dc:title>
</cp:coreProperties>
</file>