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Cambria" w:ascii="Cambria" w:hAnsi="Cambria"/>
        </w:rPr>
        <w:t xml:space="preserve">Утверждаю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 xml:space="preserve">Директор МОУ СОШ пос. Искателей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__________________________Чаленко Р.И.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Cambria" w:ascii="Cambria" w:hAnsi="Cambria"/>
        </w:rPr>
        <w:t xml:space="preserve">«      »_____________________2008г. </w:t>
      </w:r>
    </w:p>
    <w:p>
      <w:pPr>
        <w:pStyle w:val="Style16"/>
        <w:spacing w:before="0" w:after="0"/>
        <w:ind w:firstLine="709"/>
        <w:jc w:val="center"/>
        <w:rPr>
          <w:rStyle w:val="Emphasis"/>
          <w:rFonts w:ascii="Cambria" w:hAnsi="Cambria" w:cs="Cambri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Style w:val="Emphasis"/>
          <w:rFonts w:ascii="Bookman Old Style" w:hAnsi="Bookman Old Style" w:cs="Bookman Old Style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Emphasis"/>
          <w:rFonts w:cs="Bookman Old Style" w:ascii="Bookman Old Style" w:hAnsi="Bookman Old Style"/>
          <w:b/>
          <w:i w:val="false"/>
          <w:color w:val="000000"/>
          <w:sz w:val="24"/>
          <w:szCs w:val="24"/>
        </w:rPr>
        <w:t>Должностные обязанности классного руководителя</w:t>
      </w:r>
    </w:p>
    <w:p>
      <w:pPr>
        <w:pStyle w:val="Style16"/>
        <w:spacing w:before="0" w:after="0"/>
        <w:ind w:firstLine="709"/>
        <w:jc w:val="center"/>
        <w:rPr>
          <w:rStyle w:val="Emphasis"/>
          <w:rFonts w:ascii="Bookman Old Style" w:hAnsi="Bookman Old Style" w:cs="Bookman Old Style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Style w:val="Emphasis"/>
          <w:rFonts w:cs="Cambria" w:ascii="Cambria" w:hAnsi="Cambria"/>
          <w:color w:val="000000"/>
          <w:sz w:val="24"/>
          <w:szCs w:val="24"/>
          <w:u w:val="single"/>
        </w:rPr>
        <w:t xml:space="preserve">Образование </w:t>
      </w:r>
      <w:r>
        <w:rPr>
          <w:rStyle w:val="Emphasis"/>
          <w:rFonts w:cs="Cambria" w:ascii="Cambria" w:hAnsi="Cambria"/>
          <w:i w:val="false"/>
          <w:color w:val="000000"/>
          <w:sz w:val="24"/>
          <w:szCs w:val="24"/>
        </w:rPr>
        <w:t>- это общение плюс воспитание, однако, решить в полном объёме проблемы воспитательной работы без классного руководителя не представляется возможным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color w:val="000000"/>
          <w:sz w:val="24"/>
          <w:szCs w:val="24"/>
        </w:rPr>
        <w:t>Именно поэтому фигура классного руководителя весьма значима в воспитательном процессе. Классный руководитель - это, прежде всего воспитатель. Труд его всё более включает в себя  элементы исследования, то есть основной принцип- принцип личностного подхода. О личности надо знать как можно больше, для этого её нужно изучать, исследовать.  Это, значит работать много и кропотливо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В основу должностных обязанностей классного руководителя положены следующие идеи: 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Ребёнок есть субъект своего развития. Он воспитывает себя са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     Даже самый «трудный» ребёнок хочет быть хорошим, только он нуждается в помощи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Воспитывают не классные часы, морализирование, указание ребёнку на его промахи и ошибки, воспитывает совместная и индивидуальная де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     Педагог - это помощник, защитник своих воспитанников в коллизиях школьной жизни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Полномочия классного руководител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Классный руководитель имеет право</w:t>
      </w:r>
      <w:r>
        <w:rPr>
          <w:rFonts w:cs="Bookman Old Style" w:ascii="Bookman Old Style" w:hAnsi="Bookman Old Style"/>
          <w:i/>
          <w:color w:val="000000"/>
          <w:sz w:val="24"/>
          <w:szCs w:val="24"/>
          <w:u w:val="single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получать регулярно информацию о физическом и психическом здоровье детей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контролировать посещаемость учебных занятий учениками его класса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     координировать работу учителей-предметников, оказывающих воспитательное влияние на его учащихся, через проведение педагогических консилиумов, «малых»  педсоветов и других форм коррекции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определять (разрабатывать, создавать совместно с психологом, социальными работниками, медиками) программы индивидуальной работы с детьми и подростками, девушками, юношами, родителями учащихся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приглашать родителей (лиц, их заменяющих) в учебное заведение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участвовать в работе школьных структур самоуправления: педсовета, административного совета, научно-методического совета и других общественных органов школы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вести опытно-экспериментальную и методическую работу по различным проблемам воспитательн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     создавать собственные воспитательные системы и программы, творчески применять новые методы, формы и приёмы воспитания, руководствуюсь единственным принципом  «не навреди»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выбирать форму повышения педагогического мастерства через систему переподготовки педагогических кадров, участие в различных групповых и коллективных формах методической работы, через систему образования и выездную стажировку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Bookman Old Style" w:hAnsi="Bookman Old Style" w:cs="Bookman Old Style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cs="Bookman Old Style" w:ascii="Bookman Old Style" w:hAnsi="Bookman Old Style"/>
          <w:i/>
          <w:color w:val="000000"/>
          <w:sz w:val="24"/>
          <w:szCs w:val="24"/>
          <w:u w:val="single"/>
        </w:rPr>
        <w:t>Классный руководитель не имеет права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24"/>
          <w:szCs w:val="24"/>
          <w:u w:val="single"/>
        </w:rPr>
        <w:t>:</w:t>
      </w:r>
    </w:p>
    <w:p>
      <w:pPr>
        <w:pStyle w:val="TextBody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унижать личное достоинство воспитанника, оскорблять его действием или словом, придумывая клички, навешивая ярлыки и т. д.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использовать оценку (школьный балл) для наказания ученика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злоупотреблять доверием ребёнка, нарушать данное воспитаннику слово, сознательно вводить его в заблуждение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использовать семью (родителей или родственников) для наказания ребёнка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Bookman Old Style" w:hAnsi="Bookman Old Style" w:cs="Bookman Old Style"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u w:val="single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Классный руководитель как административное лицо обязан</w:t>
      </w:r>
      <w:r>
        <w:rPr>
          <w:rFonts w:cs="Bookman Old Style" w:ascii="Bookman Old Style" w:hAnsi="Bookman Old Style"/>
          <w:i/>
          <w:color w:val="000000"/>
          <w:sz w:val="24"/>
          <w:szCs w:val="24"/>
          <w:u w:val="single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     организовать учебно-воспитательный процесс в классе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вовлекать учащихся класса в систематическую деятельность классного и общешкольного коллектива, а также устанавливать связи с другими группами и коллективами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изучать детей и подростков, условия их жизнедеятельности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фиксировать отклонения в развитии и поведении воспитанников, осуществлять психологически и педагогически обоснованную коррекцию, в сложных ситуациях информировать об этом  администрацию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оказывать помощь воспитанникам в решении острых жизненных проблем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содействовать социальной и правовой защите их прав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вести документацию, отражающую уход и результативность воспитательной работ (личные дела учащихся, классный журнал, дневники учащихся)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cs="Bookman Old Style" w:ascii="Bookman Old Style" w:hAnsi="Bookman Old Style"/>
          <w:i/>
          <w:color w:val="000000"/>
          <w:sz w:val="24"/>
          <w:szCs w:val="24"/>
          <w:u w:val="single"/>
        </w:rPr>
        <w:t>Классный руководитель должен уметь:</w:t>
      </w:r>
    </w:p>
    <w:p>
      <w:pPr>
        <w:pStyle w:val="TextBody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видеть и формировать свои воспитательные цели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составить план воспитательной работы в собственном классе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организовать воспитательное мероприятие: беседу, диспут, экскурсию, поход, классный вечер, классный час и т. д.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организовать и провести родительское собрание;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пользоваться психолого-диагностическими тестами, анкетами и корректно использовать их в воспитательной работе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cs="Bookman Old Style" w:ascii="Bookman Old Style" w:hAnsi="Bookman Old Style"/>
          <w:i/>
          <w:color w:val="000000"/>
          <w:sz w:val="24"/>
          <w:szCs w:val="24"/>
          <w:u w:val="single"/>
        </w:rPr>
        <w:t>Режим работы классного руководителя, документация и отчётность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         Классный руководитель в 5-11-х классах назначается приказом директора школы из числа учителей, работающих в этом класс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     Рабочее время классного руководителя, которое он обязан посвятить детям в течение недели, определяется ставкой классного руководителя, при этом учитель, работающий на полную ставку, присутствует в школе не менее четырёх раз в неделю. В дни дежурства класса находится в школе с 8:00 до 15:00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     Час классного руководителя (классный час) - один раз в неделю (формы проведения классного часа могут быть самыми разнообразными:  тематический классный час, классное собрание, подготовка к обще классному или общешкольному делу, подготовка к экскурсии,     подведение итогов экскурсии и т. п.)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 Количество воспитательных мероприятий - не менее двух дел в месяц (из которых одно может быть общешкольным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      Количество классных родительских собраний – не менее одного в четверть  (два собрания в год тематическ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-    Отчёты о проделанной работе предоставляются администрации по  окончании первого полугодия и по окончании года в форме плана и устного   собеседования, возможно анкетирование учащихся.</w:t>
      </w:r>
    </w:p>
    <w:p>
      <w:pPr>
        <w:pStyle w:val="2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2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В каникулярное и летнее время режим работы школы устанавливается согласно дополнительному плану. </w:t>
      </w:r>
    </w:p>
    <w:p>
      <w:pPr>
        <w:pStyle w:val="2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>     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С целью организации работы классных руководителей и оказания им  методической помощи в работе создаётся методическое объединение.</w:t>
      </w:r>
    </w:p>
    <w:p>
      <w:pPr>
        <w:pStyle w:val="2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ординацию деятельности классных руководителей и контроль за работой осуществляет заместитель директора школы по воспитательной работе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Циклограмма для классного руководител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Style w:val="Emphasis"/>
          <w:rFonts w:cs="Cambria" w:ascii="Cambria" w:hAnsi="Cambria"/>
          <w:bCs/>
          <w:i w:val="false"/>
          <w:color w:val="000000"/>
          <w:sz w:val="24"/>
          <w:szCs w:val="24"/>
          <w:u w:val="single"/>
        </w:rPr>
        <w:t>Ежедневно:</w:t>
      </w:r>
    </w:p>
    <w:p>
      <w:pPr>
        <w:pStyle w:val="2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Работать с опоздавшими и выяснение причин отсутствия учащихс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Организация питания учащихс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Организация дежурства в классном кабинете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Индивидуальная работа с учащимис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Style w:val="Emphasis"/>
          <w:rFonts w:cs="Cambria" w:ascii="Cambria" w:hAnsi="Cambria"/>
          <w:bCs/>
          <w:i w:val="false"/>
          <w:color w:val="000000"/>
          <w:sz w:val="24"/>
          <w:szCs w:val="24"/>
          <w:u w:val="single"/>
        </w:rPr>
        <w:t>Еженедельно:</w:t>
      </w:r>
    </w:p>
    <w:p>
      <w:pPr>
        <w:pStyle w:val="2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Проверка дневников учащихс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Проведение мероприятий в классе (по плану)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Работа с родителями (по ситуации)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Работа с учителями-предметниками (по ситуации)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Встреча со школьным врачом, медсестрой по справкам о болезни учащихс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Style w:val="Emphasis"/>
          <w:rFonts w:cs="Cambria" w:ascii="Cambria" w:hAnsi="Cambria"/>
          <w:bCs/>
          <w:i w:val="false"/>
          <w:color w:val="000000"/>
          <w:sz w:val="24"/>
          <w:szCs w:val="24"/>
          <w:u w:val="single"/>
        </w:rPr>
        <w:t>Каждый месяц: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Посещение уроков в своём классе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2.Консультации у школьного психолога, соц. педагога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Встреча с родительским активом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Style w:val="StrongEmphasis"/>
          <w:rFonts w:cs="Cambria" w:ascii="Cambria" w:hAnsi="Cambria"/>
          <w:b w:val="false"/>
          <w:iCs/>
          <w:color w:val="000000"/>
          <w:sz w:val="24"/>
          <w:szCs w:val="24"/>
          <w:u w:val="single"/>
        </w:rPr>
        <w:t>Один раз в четверть: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Оформление классного журнала по итогам четверти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Анализ выполнения плана работы за четверть, коррекция плана воспитательной работы на новую четверть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Проведение родительского собрани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Style w:val="Emphasis"/>
          <w:rFonts w:cs="Cambria" w:ascii="Cambria" w:hAnsi="Cambria"/>
          <w:bCs/>
          <w:i w:val="false"/>
          <w:color w:val="000000"/>
          <w:sz w:val="24"/>
          <w:szCs w:val="24"/>
          <w:u w:val="single"/>
        </w:rPr>
        <w:t>Один раз в год:</w:t>
      </w:r>
    </w:p>
    <w:p>
      <w:pPr>
        <w:pStyle w:val="2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Проведение открытого мероприяти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Оформление личных дел учащихся.</w:t>
      </w:r>
    </w:p>
    <w:p>
      <w:pPr>
        <w:pStyle w:val="Style16"/>
        <w:spacing w:before="0" w:after="0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Анализ и составление плана работы кла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4.Статистические данные класса (сентябрь). 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14:00Z</dcterms:created>
  <dc:creator>Oem</dc:creator>
  <dc:description/>
  <cp:keywords/>
  <dc:language>en-US</dc:language>
  <cp:lastModifiedBy>пользователь</cp:lastModifiedBy>
  <dcterms:modified xsi:type="dcterms:W3CDTF">2008-12-08T05:52:00Z</dcterms:modified>
  <cp:revision>7</cp:revision>
  <dc:subject/>
  <dc:title>Должностные обязанности классного руководителя</dc:title>
</cp:coreProperties>
</file>