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РАБОТА С ДНЕВНИКАМИ УЧАЩИХСЯ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При работе с дневниками учащихся классный руководитель должен пользоваться следующими 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>правилами:</w:t>
      </w:r>
    </w:p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. Дневник ученика должен проверяться классным руководителем один раз в неделю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2. Учащиеся должны четко знать требования, которые предъявляет классный руководитель к ведению дневника. Каждому ученику должны быть хорошо известны правила поведения школьника. Для того чтобы эта работа была успешной, классный руководи</w:t>
        <w:softHyphen/>
        <w:t>тель должен ознакомить каждого ученика и его родителей с пра</w:t>
        <w:softHyphen/>
        <w:t>вилами поведения школьника. Чтобы каждый раз не искать пра</w:t>
        <w:softHyphen/>
        <w:t>вила поведения школьника, принципы поощрения и наказани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учащихся школы, классный руководитель может их поместить на видном месте в кабинете класса или оформить их как вкладку в дневник ученика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3. Дневник ученика должен отражать результаты его учебных достижений (акцентирование внимания на личных качествах ученика недопустимо)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4. Дневник ученика должен отражать активность его участия в жиз</w:t>
        <w:softHyphen/>
        <w:t>ни класса и результативность участия в школьной жизн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Можно предложить классным руководителям еще одно новшест</w:t>
        <w:softHyphen/>
        <w:t>во, которое поможет использовать дневник в положительном смысле. В конце недели учащиеся могут подсчитывать и фиксировать коли</w:t>
        <w:softHyphen/>
        <w:t>чество положительных отметок за прошедшую неделю. Это приятно и самим учащимся, и не менее приятно родителям - заглянуть в дневник и увидеть достижения своего ребенка за неделю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Дневник можно и нужно использовать для того, чтобы поддержи</w:t>
        <w:softHyphen/>
        <w:t>вать ученика в трудную для него минуту жизни, отмечать те успехи и достижения, которые им достигнуты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Записи в дневниках учащихся, которые делает классный руководи</w:t>
        <w:softHyphen/>
        <w:t>тель, не должны быть однотипными и стандартными. Ведь учащиеся,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особенно на среднем этапе обучения, очень ревностно относятся к тому, что написал учитель в дневнике, какие слова нашел, чтобы отметить его достижения, повторил ли эти слова в другом дневнике.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Говоря о школьном дневнике, можно предложить несколько интересных мероприятий! Во многих семьях школьные дневники являются семейной реликвией. В архивах семей находятся дневники нескольких поколений: бабушек и дедушек, родителей и внуков. Интересным может быть классный час «Дневниковые истории», на который могут быть приглашены родители учащихся, дедушки и бабушки. Они могут рассказать о значимости дневника в школьной жизни в то время, когда они были детьми, поделиться интересными историями, связанными со школьным дневником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Интересным мероприятием в классе в рамках классной юморины может стать «Ода дневнику». Ребята придумывают афоризмы со словом «дневник», рассказывают фантастические истории о жизни дневника у разных владельцев, сочиняют стихи — посвящения дневнику, защищают проект дневника 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XXI</w:t>
      </w:r>
      <w:r>
        <w:rPr>
          <w:rFonts w:cs="Calibri" w:ascii="Calibri" w:hAnsi="Calibri"/>
          <w:color w:val="000000"/>
          <w:sz w:val="28"/>
          <w:szCs w:val="28"/>
        </w:rPr>
        <w:t xml:space="preserve"> века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624" w:right="567" w:gutter="0" w:header="0" w:top="62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5:38:00Z</dcterms:created>
  <dc:creator>директор</dc:creator>
  <dc:description/>
  <cp:keywords/>
  <dc:language>en-US</dc:language>
  <cp:lastModifiedBy>пользователь</cp:lastModifiedBy>
  <dcterms:modified xsi:type="dcterms:W3CDTF">2008-11-21T19:27:00Z</dcterms:modified>
  <cp:revision>2</cp:revision>
  <dc:subject/>
  <dc:title>РАБОТА С ДНЕВНИКАМИ УЧАЩИХСЯ</dc:title>
</cp:coreProperties>
</file>